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писание за копирование упаковки продукции «AXE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выявило признаки недобросовестной конкуренции в действиях производителя дезодорантов и гелей для душа ООО «Арвитекс» </w:t>
        <w:br/>
        <w:t> </w:t>
        <w:br/>
        <w:br/>
        <w:t>Ранее в ФАС обратился правообладатель бренда «AXE»*.    Компания сообщила о том,    что ее конкурент ввел в оборот мужские дезодоранты и гели для душа «EXXE».    Дизайн их упаковок имитировал оформление продукции заявителя. </w:t>
        <w:br/>
        <w:t>Сходство заключалось в цветовой гамме,    идентичном расположении и стилистики элементов,    а также ключевых обозначений. </w:t>
        <w:br/>
        <w:t>По мнению ведомства,    такие действия могут создать у потребителей ложное впечатление о производителе продукции и способствовать неправомерному использованию репутации бренда «AXE». Комиссия ФАС России признала действия ООО «Арвитекс» недобросовестной конкуренцией**.    Служба выдала компании предписание о прекращении введения в оборот мужских дезодорантов и гелей для душа «EXXE» в таких упаковках.    Компания обязана исполнить его в течение 10    дней со дня получения и предоставить отчет в службу. </w:t>
        <w:br/>
        <w:t> </w:t>
        <w:br/>
        <w:t> </w:t>
        <w:br/>
        <w:t>*С 2008    года продукция «AXE» производится на территории Российской Федерации**    Пункт 2    статьи 14.6    Федерального закона «О защите конкуренции» от 26.07.2006    № 135-ФЗ</w:t>
        <w:br/>
        <w:t> </w:t>
        <w:br/>
        <w:t>Источник:   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