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утаница со сроками исполнения контракта произошла в Моздокском «УГХ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«Управление городского хозяйства» установило сразу несколько разных сроков исполнения контракта </w:t>
        <w:br/>
        <w:t> </w:t>
        <w:br/>
        <w:t>В Северо-Осетинское УФАС России поступила жалоба на действия Моздокского «УГХ» при проведении аукциона по реализации мероприятий по обеспечению безопасности дорожного движения в 2024    году на сумму около 1    миллиона рублей.</w:t>
        <w:br/>
        <w:t>В ходе рассмотрения жалобы ведомством установлено,    что «УГХ» установило график выполнения работ:</w:t>
        <w:br/>
        <w:t>-    первый раз -    в период с даты заключения контракта по 31    мая 2024    года;</w:t>
        <w:br/>
        <w:t>-    второй раз -    в период с 01    августа до 30    сентября 2024    года.</w:t>
        <w:br/>
        <w:t>Тогда как в извещении о проведении аукциона срок окончания подачи заявок -    до 30    мая 2024    года.</w:t>
        <w:br/>
        <w:t>Помимо этого,    в печатной версии извещения «УГХ» установило дату окончания исполнения контракта – 06    ноября 2024    года.    При этом,    в проекте контракта установлено,    что он действует до 31    декабря 2023    года.</w:t>
        <w:br/>
        <w:t>Так,    «УГХ» допустило серьезные ошибки при определении сроков выполнения работ по контракту.    Эти ошибки делают выполнение работ по контракту невозможным.</w:t>
        <w:br/>
        <w:t>Северо-Осетинское УФАС России выдало Моздокскому «УГХ» предписание об устранении нарушений Закона о контрактной системе.</w:t>
        <w:br/>
        <w:t>Кроме того,    должностное лицо «УГХ» будет привлечено к административной ответствен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2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