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мма штрафов,    взысканных Северо-Осетинским УФАС России,    за 1    полугодие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какую сумму Северо-Осетинское УФАС России пополнило казну РФ?</w:t>
        <w:br/>
        <w:t> </w:t>
        <w:br/>
        <w:t>Так,    в первом полугодии Управление взыскало около 3    млн 600    тысяч рублей.</w:t>
        <w:br/>
        <w:t>Наибольшее количество штрафов ведомство взыскало за нарушения правил недискриминационного доступа или установленного порядка технологического присоединения к электрическим,    тепловым и газораспределительным сетям.    Общая сумма взысканных штрафов составила 2    млн 750    тысяч рублей.    Наиболее частым нарушителем явилось ПАО «Россети Северный Кавказ».</w:t>
        <w:br/>
        <w:t>На втором месте -    нарушения положений Закона о контрактной системе.    Северо-Осетинское УФАС России взыскало с должностных лиц более 720 рублей.    Чаще всего должностные лица нарушали порядок ведения реестра контрактов,    то есть несвоевременно представляли информацию,    подлежащую включению в ЕИС*.</w:t>
        <w:br/>
        <w:t>На сумму свыше 130 рублей антимонопольный орган оштрафовал за нарушение Закона о рекламе.</w:t>
        <w:br/>
        <w:t> </w:t>
        <w:br/>
        <w:t> </w:t>
        <w:br/>
        <w:t>*официальный сайт Единой информационной системе в сфере закупо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7    0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