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еверо-Осетинское УФАС России дважды привлекло к ответственности должностное лицо Комитета по транспорту и дорожной инфраструктуре РСО -    Ала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олжностным лицом Комитета составлены извещения о конкурсах с нарушениями законодательства</w:t>
        <w:br/>
        <w:t> </w:t>
        <w:br/>
        <w:t>Ранее Северо-Осетинское УФАС России рассмотрело две жалобы на действия Комитета по транспорту и дорожной инфраструктуре РСО-Алания при проведении двух конкурсов:    на выполнение работ по реконструкции автомобильной дороги Подъезд к хут.Попов и на выполнение инженерных изысканий и осуществление подготовки проектной документации в целях строительства (реконструкции)    объекта капитального строительства "Даргавс -    Кобань"    через "Кахтисар".</w:t>
        <w:br/>
        <w:t>В одном из извещений заказчик установил порядок оценки,    не позволяющий выявить лучшие условия исполнения контракта и объективно сопоставить предложения участников закупки,    которые имеют опыт,    более установленного предельного максимального значения*.</w:t>
        <w:br/>
        <w:t>В другом – необоснованно установил меры ответственности к участнику закупки,    тогда как требования об обеспечении исполнения контракта в извещении отсутствуют**.</w:t>
        <w:br/>
        <w:t>В результате рассмотрения дела антимонопольный орган признал обе жалобы обоснованными и выявил в действиях заказчика нарушения Закона о контрактной системе.</w:t>
        <w:br/>
        <w:t>Так,    должностное лицо Комитета привлечено к административной ответственности.    В отношении него вынесено два постановления о наложении штрафа.</w:t>
        <w:br/>
        <w:t> </w:t>
        <w:br/>
        <w:t>Справка:</w:t>
        <w:br/>
        <w:t>*    нарушение пункта 11    части 1    статьи 42    Федерального закона от 05.04.2013</w:t>
        <w:br/>
        <w:t>-ФЗ «О контрактной системе в сфере закупок товаров,    работ,    услуг для</w:t>
        <w:br/>
        <w:t>обеспечения государственных и муниципальных нужд»</w:t>
        <w:br/>
        <w:t>**нарушение части 1    статьи 42,    а также части 30    статьи 34    Федерального закона от 05.04.2013    -ФЗ «О контрактной системе в сфере закупок товаров,    работ,    услуг для обеспечения государственных и муниципальных нужд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5-15    14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