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разъяснила порядок привлечения к ответственности за несоблюдение заказчиками обязательного объёма закупок у субъектов МС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ее письмо ведомство направило своим территориальным органам</w:t>
        <w:br/>
        <w:t>Служба напоминает,    что Закон о закупках (1)    предусматривает ряд случаев,    в которых заказчики обязаны проводить закупки в соответствии с Законом о контрактной системе (2).    Указанные положения касаются обязательного объёма закупок у субъектов малого и среднего предпринимательства.    За несоблюдение этой обязанности предусмотрена административная ответственность (3).</w:t>
        <w:br/>
        <w:t>Так,    в случае поступления в службу информации о возможном административном правонарушении,    ФАС России и её территориальные органы будут проверять действия заказчика.    При выявлении нарушения служба возбуждает дело об административном правонарушении (4).</w:t>
        <w:br/>
        <w:t>Служба также напоминает об административной ответственности за неразмещение и нарушение сроков размещения в ЕИС отчётов о годовом объёме закупок у субъектов МСП (5).</w:t>
        <w:br/>
        <w:t>ФАС России отмечает,    что административным правонарушением является не только неразмещение заказчиком отчёта о годовом объёме соответствующих закупок,    но и размещение такой информации с нарушением установленного Законом о закупках срока.</w:t>
        <w:br/>
        <w:t>Служба направила соответствующие разъяснения своим территориальным органам.    Это позволит улучшить формирование единых подходов в правоприменительной практике ведомства.</w:t>
        <w:br/>
        <w:t> </w:t>
        <w:br/>
        <w:t>Справочно:</w:t>
        <w:br/>
        <w:t>Документ подготовлен на основании анализа информации,    представленной АО «Корпорация «МСП».</w:t>
        <w:br/>
        <w:t>(1)    Федеральный закон от 18.07.2011    № 223-ФЗ «О закупках товаров,    работ,    услуг отдельными видами юридических лиц»</w:t>
        <w:br/>
        <w:t>(2)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</w:t>
        <w:br/>
        <w:t>(3)    ч.    3    ст.    7.32.3    КоАП РФ</w:t>
        <w:br/>
        <w:t>(4)    ст.    28.1    КоАП РФ</w:t>
        <w:br/>
        <w:t>(5)    ч.    4    и ч.5    ст.    7.32.3    КоАП РФ</w:t>
        <w:br/>
        <w:t>Источник: 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05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