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Северо-Осетинском УФАС России прошли Публичные обсуж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  Северо-Осетинском УФАС России состоялись Публичные обсуждения результатов правоприменительной практики за 2023    год</w:t>
        <w:br/>
        <w:t>Мероприятие прошло в формате трансляции в сети «Интернет» с обеспечением «online» взаимодействия участников.</w:t>
        <w:br/>
        <w:t>С докладом выступил руководитель Алан Плиев.    В рамках мероприятия были обсуждены актуальные вопросы антимонопольного контроля,    выявление и пресечение антиконкурентных действий хозяйствующих субъектов и органов власти.</w:t>
        <w:br/>
        <w:t>   Так,    за истекший период была рассмотрена 241    жалоба Федерального закона «О контрактной системе в сфере закупок товаров,    работ,    услуг для обеспечения государственных и муниципальных нужд» от 05.042013    по 223    закону – 10,    и жалоб,    связанных с проведением иных обязательных торгов – 36.    Это  больше,    чем за аналогичный период прошлого года и связано в основном со значительным сокращением случаев заключения контрактов с единственным поставщиком без применения конкурентных процедур.</w:t>
        <w:br/>
        <w:t>  «Правоприменительные акты Управления по результатам проверок соблюдения требований Закона о контрактной системе в целом укладываются в ранее сформированные правовые позиции,    изложенные в судебных актах,    а также в решениях ЦА ФАС России» -    отметил Алан Плиев.</w:t>
        <w:br/>
        <w:t>Также были озвучены вопросы сфер предоставления земельных участков без проведения конкурентных процедур,    деятельности туризма и образования,    рынка услуг по регулярным перевозкам пассажиров и багажа автомобильным транспортом (маршрутные такси)    и рынка поставки лекарственных средств.</w:t>
        <w:br/>
        <w:t>В рамках данного  мероприятия у слушателей была возможность задать вопросы по заявленным темам обсуждений.</w:t>
        <w:br/>
        <w:t>Трансляцию Публичных обсуждений Северо-Осетинского УФАС можно посмотреть на  официальном канале Управления Rutube.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07    1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