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МЗ 03-01/22</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 xml:space="preserve">Администрация местного самоуправления </w:t>
        <w:br/>
        <w:t xml:space="preserve">                                                                        муниципального образования Моздокский район </w:t>
        <w:br/>
        <w:t>                                                                       Республики Северная Осетия -    Алания Республика Северная Осетия – Алания,</w:t>
        <w:br/>
        <w:t>                                                                      г.Моздок,    ул.Кирова,    д.37    ИП Х.    В.    К.</w:t>
        <w:br/>
        <w:t> </w:t>
        <w:br/>
        <w:t xml:space="preserve">                                         РЕШЕНИЕ по делу №АМЗ 03-01/22    </w:t>
        <w:br/>
        <w:t xml:space="preserve">19.01.2022                                                                                  г.Владикавказ </w:t>
        <w:br/>
        <w:t>  Комиссия Северо-Осетинского УФАС России по рассмотрению жалоб в порядке,    предусмотренном статьей 18.1    Федерального закона от 26.07.2006    -⥫ «О защите конкуренции» (далее -    Закон о защите конкуренции)    в составе:</w:t>
        <w:br/>
        <w:t>председателя комиссии:    &lt;…&gt;    – и.о.    руководителя управления,</w:t>
        <w:br/>
        <w:t>членов комиссии:    &lt;…&gt;    -    главного специалиста – эксперта отдела контроля закупок,</w:t>
        <w:br/>
        <w:t>&lt;…&gt;    -    ведущего специалиста -    эксперта отдела контроля закупок,</w:t>
        <w:br/>
        <w:t>с участием:</w:t>
        <w:br/>
        <w:t>-    представителя Администрации местного самоуправления муниципального образования Моздокский район Республики Северная Осетия -    Алания (далее -    АМС Моздокского района РСО-Алания)    Ф.    Г.А.    (по доверенности  от 18.01.2022    года).</w:t>
        <w:br/>
        <w:t>в отсутствие ИП Х.В.    К.    (далее – ИП Х.    В.К.)    надлежащим образом уведомленного о времени и месте рассмотрения жалобы,</w:t>
        <w:br/>
        <w:t> рассмотрев в порядке статьи 18.1    Закона о защите конкуренции жалобу ИП Х.    В.К.    на действия АМС Моздокского района РСО-Алания (Республика Северная Осетия – Алания,    г.Моздок,    ул.Кирова,    д.37)    при проведении открытого аукциона на право заключения договора аренды земельного участка,    местоположение:    РСО-Алания,    Моздокский район,    за чертой с.К.,    у юго-восточной окраины села (Лот ,    ),    (извещение о проведении открытого аукциона /0905329/01,    состоящее из 3-х лотов,    размещенное на официальном сайте Российской Федерации в информационно-телекоммуникационной сети «Интернет» для размещения информации о проведении торгов torgi.gov.ru,    далее – Торги,    Аукцион),</w:t>
        <w:br/>
        <w:t xml:space="preserve">                                   УСТАНОВИЛА:    </w:t>
        <w:br/>
      </w:r>
      <w:r>
        <w:rPr>
          <w:rFonts w:ascii="Times New Roman" w:hAnsi="Times New Roman"/>
          <w:sz w:val="24"/>
        </w:rPr>
        <w:t xml:space="preserve">㺊 </w:t>
      </w:r>
      <w:r>
        <w:rPr>
          <w:rFonts w:ascii="Times New Roman" w:hAnsi="Times New Roman"/>
          <w:sz w:val="24"/>
        </w:rPr>
        <w:t>января 2022    года в Северо-Осетинское УФАС России поступила жалоба ИП Х.В.К.    (далее – Заявитель)    о нарушении АМС Моздокского района РСО-Алания порядка проведения Торгов.</w:t>
        <w:br/>
        <w:t>  В жалобе Заявитель указал,    что в нарушение статьи 14.2    Закона о защите конкуренции,    статьи 449    Гражданского кодекса Российской Федерации (далее ГК РФ)    и статьи 11.9    Земельного кодекса Российской Федерации (далее – ЗК РФ),    извещение и конкурсная документация содержит недостоверную информацию,    а именно земельные участки с кадастровыми номерами 15:01:0303001:37    площадью 863369    кв.м.    (Лот )    и 15:01:0303001:38    площадью 533    451    кв.м.    (Лот )    не соответствуют действительности,    так как в соответствии с заключением кадастрового инженера Управления Росреестра по РСО-Алания площадь указанных участков ниже на 30    гектар и на 5    гектар.</w:t>
        <w:br/>
        <w:t>  Кроме того,    Заявитель пояснил,    что на участках в июне 2002    года произошло затопление с выносом из русла реки Терек песка,    ила,    глины,    в результате чего произошло перекрытие плодородного слоя пашни на земельных участках 15:01:0303001:37    и 15:01:0303001:38,    то есть произошло заболачивание участков,    сопровождающееся обильным произрастанием камыша,    при этом работы по ликвидации данного последствия на сельхоз полях не проводились,    край полей зарос многолетними сорняками,    площадь сельхозугодий сократилось и качество пашни ухудшилось.</w:t>
        <w:br/>
        <w:t> Также факт порчи земель,    сокращения площадей признан постановлением АМС Моздокского района РСО-Алания -з и 460-з от 16.09.2010    о переводе земель в залежи,    а также письмом Управления Росреестра -37/3432    от 07.12.2020    участки 15:01:0303001:37    и 15:01:0303001:38    проросли древесно-кустарным насаждениями,    повлекшее исключение участка под ними из сельскохозяйственного оборота,    по земельному участку размещены грунтовая дорога и ограничительная траншея,    то есть в границах участков остались камыши и площади,    покрытые илом,    глиной,    которые не были переведены в залежи.</w:t>
        <w:br/>
        <w:t>  Так при формировании участков допущены нарушения ЗК РФ:    в границы участка включены угодья,    которые ранее не участвовали в сельскохозяйственном обороте и не использовались предыдущим правообладателем – колхозом «Красная Осетия»,    для выращивания сельскохозяйственных культур (растениеводства),    однако согласно конкурсной документации участки на торги выставлены,    как имеющие вид разрешенного использования – «Сельскохозяйственное использование»,    «растениеводство».    Таким образом,    информация о земельных участках не соответствует действительности,    площадь земельного участка не соответствует заявленным требованиям.    В объяснении по существу жалобы АМС Моздокского района РСО-Алания указало,    что распоряжением Главы АМС Моздокского района РСО-Алания от 10.11.2021     принято решение о проведении Аукциона на право заключения договора аренды земельного участка,    с кадастровым номером 15:01:0303001:37    (извещение /0905329/01).    На Торги в Аукционе было подано 13    заявок,    в том числе главой КФХ Х.    В.К.    (заявка ).</w:t>
        <w:br/>
        <w:t>  Из содержания заявки главы КФХ Х.    В.К.    на участие в Аукционе следует,    что он ознакомился и согласился со сведениями,    изложенными в извещении,    в том числе и с документацией содержащими сведения об участке.    На дату подачи заявки 14.12.2021    глава КФХ Х.    В.К.    не имел каких-либо претензий и жалоб к организатору Торгов.    Торги состоялись 20.12.2021,    в которых ИП Х.    В.К.    принимал участие и поднимал карточку,    последнее его предложение (шаг )    — годовой размер арендной платы 7    008    477    рублей,    что составило 81176    рублей за 1    гектар,    при средней арендной плате за аналогичные земельные участки по району 2700    рублей за гектар.    На последнем шаге  в размере 7    014    559    рублей глава КФХ Х.    В.К.    карточку не поднял,    в связи с чем победителем Торгов по форме подачи предложений о цене на право заключения договора аренды земельного участка с кадастровым номером 5:01:0303001:37    площадью 863369    кв.м.    признан ИП Т.    Х.Г.,    исходя из предложенного размера годовой арендной платы ИП Т.Х.Г.    стоимость 1    гектара составила 81    246    рублей.</w:t>
        <w:br/>
        <w:t>  Распоряжением Главы МС Моздокского района РСО-Алания от 10.11.2021     принято решение о проведении Аукциона на право заключения договора аренды земельного участка,    с кадастровым номером 15:01:0303001:38    (извещение /0905329/01).    На Торги в Аукционе было подано 13    заявок,    в том числе главой КФХ Х.В.К.    (заявка ).</w:t>
        <w:br/>
        <w:t>  Из содержания заявки ИП Х.    В.К.    на участие в Аукционе следует,    что он ознакомился и согласился со сведениями,    изложенными в извещении,    в том числе и с документацией содержащими сведения об участке.    На дату подачи заявки 14.12.2021    глава КФХ Х.    В.К.    не имел каких-либо претензий и жалоб к организатору Торгов.</w:t>
        <w:br/>
        <w:t>  Торги состоялись 20.12.2021,    в которых ИП Х.    В.К.    принимал участие и поднимал карточку,    последнее его предложение (шаг )    — годовой размер арендной платы 71    222    590    рублей,    что составило 22916    рублей за 1    гектар,    при средней арендной плате за аналогичные земельные участки по району 2700    рублей за гектар.    На последнем шаге  в размере 1    226    348    рублей глава КФХ Х.    В.К.    карточку не поднял,    в связи с чем победителем Торгов по форме подачи предложений о цене на право заключения договора аренды земельного участка с кадастровым номером 15:01:0303001:37    площадью 533451    кв.м.    признан ИП Т.Х.Г.,    исходя из предложенного размера годовой арендной платы ИП Т.    Х.Г.    стоимость 1    гектара составила 22    989    рублей.</w:t>
        <w:br/>
        <w:t>  При формировании земельных участков с кадастровыми номерами 15:01:0303001:37    и 15:01:0303001:38    вся территория была представлена залежными землями,    то есть пашней,    которую колхоз «Красная Осетия» временно перевел в залежные угодья в связи с экономической невозможностью использования.    Залежные угодья — земельные участки,    подготовленные к посеву (распаханные),    но более 1    года,    не используемые для выращивания культурных растений.    Предыдущие правообладатели указанных участков распахивали наиболее удобные места,    не предпринимая никаких мер для возврата всей территории в оборот.    Формирование участков и постановка их на кадастровый учет также осуществлялась предыдущими правообладателями с учетом возможности введения в оборот залежных земель-бывших пашен.    Пунктом 8    статьи 39.11    ЗК РФ установлен исчерпывающий перечень случаев,    в которых земельный участок не может быть предметом Торгов.    Земельные участки с кадастровыми номерами 15:01:0303001:37    и 15:01:0303001:38    не подпадают ни под одно из предусмотренных ограничений.</w:t>
        <w:br/>
        <w:t>  Таким образом,    указанные земельные участки могут быть предметом Аукционов.    В связи с вышеизложенным,    АМС Моздокского района РСО-Алания считает жалобу необоснованной.    Выслушав доводы сторон и изучив представленные материалы,    после объявленного перерыва,    Комиссия Северо-Осетинского УФАС России пришла к следующим выводам:    17.11.2021    года на официальном сайте Российской Федерации для размещения информации о проведении торгов http://torgi.gov.ru    АМС Моздокского района РСО-Алания было опубликовано Извещение /0905329/01    о проведении открытого аукциона на право заключения договора аренды земельных участков,    в том числе -    участков с кадастровыми номерами 15:01:0303001:37    площадью 863369    кв.м.    (Лот № 2)    и 15:01:0303001:38    площадью 533    451    кв.м.    (Лот ),    а также порядок и условия проведения указанного Аукциона (далее -    Аукционная документация,    Извещение),    утвержденная Главой АМС Моздокского района РСО-Алания от 10.11.2021.</w:t>
        <w:br/>
        <w:t>  Аукцион проводился на основании распоряжения Главы АМС Моздокского района РСО-Алания от 10.11.2021     «О проведении аукциона,    открытого по составу участников и по форме подачи предложений о цене,    на право заключения договора аренды земельного участка с кадастровым номером 15:01:0303001:37,    площадью 863369,0    кв.м,    местоположение:    РСО-Алания,    Моздокский район,    за чертой,    с.    К.,    у юго-восточной окраины села;    категория земель -    «Земли сельскохозяйственного назначения»;    вид разрешенного использования -    «Сельскохозяйственное использование»,    «растениеводство»,    (Лот ),    и распоряжения Главы АМС Моздокского района РСО-Алания 10.11.2021     «О проведении аукциона,    открытого по составу участников и по форме подачи предложений о цене,    на право заключения договора аренды земельного участка с кадастровым номером 15:01:0303001:38,    площадью 533451,0    кв.м,    местоположение:    РСО-Алания,    Моздокский район,    за чертой с.    К.,    у юго-восточной окраины села;    категория земель -    «Земли сельскохозяйственного назначения»;    вид разрешенного использования -    «Сельскохозяйственное использование»,    «растениеводство» (Лот ).    Начальная цена предмета аукциона по Лоту № 2    – 202    719    руб.</w:t>
        <w:br/>
        <w:t>  Согласно Протоколу рассмотрения заявок № 61    от 14.12.2021г.,    на участие в Аукционе по Лоту № 2    поступило 13    заявок,    в том числе – заявка Х.В.    К.,    по результатам рассмотрения которых Конкурсной комиссией к участию в аукционе по Лоту № 2    допущено 12    претендентов,    в том числе и Заявитель.    Согласно Протоколу заседания Конкурсной комиссии  от 62    от 20.12.2021г.,    победителем Аукциона по лоту  признан Т.    Х.    Г.    с предложением годовой арендной платы в размере 7    014    559    рублей.    Согласно указанному Протоколу № 63    от 20.12.2021г.,    в ходе проведения аукциона по Лоту № 2    Заявитель наряду с другими участниками Аукциона,    подавали ценовые предложения,    в частности – на шаге Аукциона № 1120    было подано последнее ценовое предложение по годовой арендной плате в размере 7    008    477,0    рублей.    Начальная цена предмета аукциона от Лоту № 3    -    125    254    руб.</w:t>
        <w:br/>
        <w:t>  На участие в аукционе по Лоту № 3    также поступило 13    заявок,    в том числе и заявка Х.    В.К.    К участию в Аукционе по Лоту № 3    допущено 12    претендентов,    в том числе Х.    В.К.    Согласно Протоколу заседания Конкурсной комиссии № 62    от 20.12.2021г.,    победителем Аукциона по Лоту № 3    признан Т.    Х.Г.    с предложением годовой арендной платы в размере 1    226    348    рублей.</w:t>
        <w:br/>
        <w:t>  Согласно Протоколу № 62    от 20.12.2021г.,    в ходе проведения Аукциона по Лоту  Х.В.К.    также подавал ценовые предложения,    в частности – на шаге Аукциона № 293    было подано Х.    В.К.    последнее ценовое предложение по годовой арендной плате в размере 1    222    590    рублей.    Извещением о проведении Аукциона установлен порядок проведения Аукционов:</w:t>
        <w:br/>
        <w:t>а)    аукцион ведет организатор торгов;</w:t>
        <w:br/>
        <w:t>б)    аукцион начинается с оглашения организатором торгов наименования,    основных характеристик и начальной цены предмета аукциона,    «шага аукциона» и порядка проведения аукциона;</w:t>
        <w:br/>
        <w:t>в)    участникам аукциона выдаются пронумерованные билеты,    которые они поднимают после оглашения организатором торгов начальной цены и каждой очередной цены в случае,    если готовы заключить договор аренды в соответствии с этой ценой;</w:t>
        <w:br/>
        <w:t>г)    каждую последующую цену организатор торгов назначает путем увеличения текущей цены на «шаг аукциона».    После объявления очередной цены организатор торгов называет номер билета участника аукциона,    который первым поднял билет,    и указывает на этого участника аукциона.    Затем организатор торгов объявляет следующую цену в соответствии с «шагом аукциона»;</w:t>
        <w:br/>
        <w:t>д)    при отсутствии участников аукциона,    готовых заключить договор аренды в соответствии с названным организатором торгов ежегодным размером арендной платы или выкупной ценой,    организатор торгов повторяет эту цену 3    раза.    Если после троекратного объявления очередной цены ни один из участников аукциона не поднял билет,    аукцион завершается.</w:t>
        <w:br/>
        <w:t>е)    по завершении аукциона организатор торгов объявляет установленный размер ежегодной арендной платы,    размер выкупной цены и номер билета победителя аукциона.</w:t>
        <w:br/>
        <w:t>Победителем аукциона признается участник аукциона,    предложивший наибольший размер ежегодной арендной платы за земельный участок или размер выкупной цены за земельный участок.    Результаты аукциона оформляются протоколом,    который составляет организатор аукциона и подписывается в день проведения аукциона.</w:t>
        <w:b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Согласно заявкам,    поданным на участие в Аукционе,    все претенденты на участие в аукционе ознакомлены и согласны со сведениями,    изложенными в извещении о проведении аукциона,    в том числе – с данными о предмете аукциона,    а также об оплате арендной платы,    иными условиями участия в аукционе.    Таким образом,    все участники торгов были поставлены в равные условия,    и подавая заявки на участие в аукционе,    претенденты выразили согласие на условия аренды земельных участков,    указанные в извещении,    и,    соответственно,    выразили заинтересованность в получении предмета аукциона.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регламентированы статьями 39.11,    39.12    Земельного кодекса Российской Федерации.    Согласно пункту 3    статьи 39.11    ЗК РФ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5)    принятие уполномоченным органом решения о проведении аукциона.</w:t>
        <w:br/>
        <w:t>В соответствии с пунктом 21    статьи 39.11    ЗК РФ,    извещение о проведении аукциона должно содержать сведения:</w:t>
        <w:br/>
        <w:t>1)    об организаторе аукциона;</w:t>
        <w:br/>
        <w:t>2)    об уполномоченном органе и о реквизитах решения о проведении аукциона;</w:t>
        <w:br/>
        <w:t>3)    о месте,    дате,    времени и порядке проведения аукциона;</w:t>
        <w:b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br/>
        <w:t>5)    о начальной цене предмета аукциона;</w:t>
        <w:br/>
        <w:t>6)    о "шаге аукциона";</w:t>
        <w:b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br/>
        <w:t>8)    о размере задатка,    порядке его внесения участниками аукциона и возврата им задатка,    банковских реквизитах счета для перечисления задатка;</w:t>
        <w:b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К РФ;</w:t>
        <w:b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br/>
        <w:t>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    Площади земельных участков с кадастровыми номерами 15:01:0303001:37    -    863369    кв.м.    (Лот № 2)    и 15:01:0303001:38    -    533    451    кв.м.    (Лот ),    указанные в извещении,    соответствуют сведениям,    указанным в выписках из Единого государственного реестра недвижимости.    Согласно выпискам,    из ЕГРН №КУВИ-001/2022-2334273    от 12.01.2022    года,    категория указанных земель – земли сельскохозяйственного назначения.    Вид разрешенного использования – растениеводство.</w:t>
        <w:br/>
        <w:t>Таким образом,    довод о несоответствии фактической площади данных земельных участков площади,    указанной в аукционной документации,    не нашел подтверждения.    Рассмотрение доводов жалобы о непригодности отдельных частей земельных участков для сельскохозяйственного использования (наличие песка,    ила,    зарастание части участков камышом и кустарниками)    не относится к компетенции антимонопольного органа.    Кроме того,    указанный довод являлся предметом рассмотрения арбитражными судами различных инстанций в рамках рассмотрения арбитражных дел № -452/2020,    № -496/2021.</w:t>
        <w:br/>
        <w:t>Учитывая вышеизложенное,    Организатором торгов не нарушен порядок проведения Аукциона.    На основании вышеизложенного,    руководствуясь статьей 18.1    Закона о защите конкуренции,    Комиссия Северо-Осетинского УФАС России</w:t>
        <w:br/>
        <w:t xml:space="preserve">                                  РЕШИЛА:    </w:t>
        <w:br/>
        <w:t>признать необоснованной жалобу ИП Х.В.    К.    на действия организатора торгов – АМС Моздокского района РСО-Алания при проведении открытого аукциона на право заключения договора аренды земельных участков,    местоположение:    РСО-Алания,    Моздокский район,    за чертой с.    К.,    у юго-восточной окраины села (Лот ,    ),    (извещение /0905329/01).</w:t>
        <w:br/>
        <w:t>Согласно пункту 23    статьи 18.1    Закона о защите конкуренции,    решение комиссии антимонопольного органа,    принятое по результатам рассмотрения жалобы,    может быть обжаловано в судебном порядке в течение трех месяцев со дня принятия решения.</w:t>
        <w:br/>
        <w:t>Председатель комиссии</w:t>
        <w:br/>
        <w:t>Члены комиссии</w:t>
        <w:br/>
      </w:r>
    </w:p>
    <w:p>
      <w:pPr>
        <w:pStyle w:val="Normal"/>
        <w:bidi w:val="0"/>
        <w:jc w:val="left"/>
        <w:rPr/>
      </w:pPr>
      <w:r>
        <w:rPr>
          <w:rFonts w:ascii="Times New Roman" w:hAnsi="Times New Roman"/>
          <w:b/>
          <w:sz w:val="24"/>
        </w:rPr>
        <w:t>2022-02-02    09: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