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8/06-10-2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                                                     </w:t>
      </w:r>
      <w:r>
        <w:rPr>
          <w:rFonts w:ascii="Times New Roman" w:hAnsi="Times New Roman"/>
          <w:sz w:val="24"/>
        </w:rPr>
        <w:t>Администрация местного самоуправления</w:t>
        <w:br/>
        <w:t xml:space="preserve">                                                             муниципального образования Пригородный район </w:t>
        <w:br/>
        <w:t>                                                            Республики Северная Осетия – Алания</w:t>
        <w:br/>
        <w:t xml:space="preserve">                                                            363131,    РСО – Алания,    </w:t>
        <w:br/>
        <w:t xml:space="preserve">                                                           Пригородный район,    с.    Октябрьское,  </w:t>
        <w:br/>
        <w:t>                                                            ул.    Павла Тедеева,    129</w:t>
        <w:br/>
        <w:t> </w:t>
        <w:br/>
        <w:t> </w:t>
        <w:br/>
        <w:t>                               РЕШЕНИЕ ПО ДЕЛУ -08/06-10-20</w:t>
        <w:br/>
        <w:t> </w:t>
        <w:br/>
        <w:t> </w:t>
        <w:br/>
        <w:t>    18    января 2021    года                                                      г.    Владикавказ</w:t>
        <w:br/>
        <w:t>          Резолютивная часть решения оглашена 18    января 2021    года.</w:t>
        <w:br/>
        <w:t>         В полном объеме решение изготовлено 28    января 2021    года</w:t>
        <w:br/>
        <w:t>    Комиссия Управления Федеральной антимонопольной службы по Республике Северная Осетия – Алания по рассмотрению дела о нарушении антимонопольного законодательства (далее -    Комиссия)    в составе:</w:t>
        <w:br/>
        <w:t>Председатель:    &lt;…&gt;    -    руководитель Северо – Осетинского УФАС России;</w:t>
        <w:br/>
        <w:t>Члены Комиссии:    &lt;…&gt;    – начальник отдела контроля органов власти,    рекламы и финансовых рынков Северо -    Осетинского УФАС России;</w:t>
        <w:br/>
        <w:t>– ведущий специалист &lt;…&gt;    – эксперт отдела контроля органов власти,    рекламы и финансовых рынков Северо – Осетинского УФАС России,</w:t>
        <w:br/>
        <w:t>рассмотрев дело -08/06-10-20    по признакам нарушения пункта 11    части 1    статьи 15    Федерального закона от 25.07.2006    № 135-ФЗ «О защите конкуренции» (далее – Закон о защите конкуренции)    в отношении Администрации местного самоуправления муниципального образования Пригородный район Республики Северная Осетия – Алания (ОГРН 1021500003337,    ИНН 1512004507,    место нахождения:    363131,    РСО – Алания,    Пригородный район,    с.    Октябрьское,    ул.    Павла Тедеева,    129;    далее также – АМС МО Пригородный район,    Администрация),    с участием представителя ответчика – АМС МО Пригородный район РСО – Алания А Л.А.,    действующей на основании доверенности от 06.10.2020г.    -07/848;    с участием представителей заинтересованного лица – МУП «Центр муниципального заказа Пригородного района» -    директора |&lt;…|&gt;    .,    представителя &lt;…&gt;.,    действующего на основании доверенности от 18.01.2021г.    -01/2021,</w:t>
        <w:br/>
        <w:t xml:space="preserve">                        У С Т А Н О В И Л А:    </w:t>
        <w:br/>
        <w:t>  В соответствии со ст.    22    Федерального закона от 26.07.2006    № 135-ФЗ «О защите конкуренции» антимонопольный орган призван обеспечивать государственный контроль за соблюдением антимонопольного законодательства,    выявлять нарушения антимонопольного законодательства,    принимать меры по прекращению нарушений антимонопольного законодательства и привлекать к ответственности за такие нарушения;    предупреждать монополистическую деятельность,    недобросовестную конкуренцию,    другие нарушения антимонопольного законодательства федеральными органами исполнительной власти,    органами государственной власти субъектов РФ,    органами местного самоуправления,    иными осуществляющими функции указанных органов органами или организациями,    а также государственными внебюджетными фондами,    хозяйствующими субъектами,    физическими лицами.</w:t>
        <w:br/>
        <w:t>  В целях реализации своих функций и целей,    административный орган наделен рядом полномочий,    определенных ст.    23    Закона -ФЗ,    в числе которых -    недопущение действий,    которые могут являться препятствием для возникновения конкуренции и (или)    могут привести к ограничению,    устранению конкуренции и нарушению антимонопольного законодательства.    В соответствии с п.    6    Положения о территориальном органе Федеральной антимонопольной службы,    утвержденного Приказом Федеральной антимонопольной службы № 649/15    от 23.07.2015    (далее – Положение о территориальном органе ФАС России),    территориальный орган Федеральной антимонопольной службы осуществляет функции по контролю за соблюдением антимонопольного законодательства,    в том числе -    за соблюдением коммерческими и некоммерческими организациями,    территориальными органами федеральных органов государственной власти,    органами государственной власти субъектов Российской Федерации и органами местного самоуправления антимонопольного законодательства (пункт 6.1.1    Положения о территориальном органе ФАС России).    27.12.2019    года был принят Федеральный закон -ФЗ «О внесении изменений в Федеральный закон «О государственных и муниципальных унитарных предприятиях» и Федеральный закон -ФЗ «О защите конкуренции».</w:t>
        <w:br/>
        <w:t>  Начало действия документа – 08.01.2020г.    Законом -ФЗ введён с 08.01.2020г.    общий запрет на создание унитарных предприятий и определён закрытый перечень исключений из общего запрета.    Подпунктом «б» пункта 1    статьи 1    и пунктом 3    статьи 1    Закона -ФЗ внесены изменения в Федеральный закон от 14.11.2002    -ФЗ «О государственных и муниципальных унитарных предприятиях» (далее – Закон -ФЗ)    и в Федеральный закон от 26.07.2006    № 135-ФЗ «О защите конкуренции» (далее -    Закон -ФЗ,    Закон о защите конкуренции),    устанавливающие исключительные случаи создания унитарных предприятий.    В соответствии с частью 4    статьи 8    Закона -ФЗ и частью 1    статьи 35.1    Закона о защите конкуренции,    не допускается создание,    в том числе путем реорганизации,    унитарных предприятий или изменение видов их деятельности,    за исключением случаев:    1)    предусмотренных федеральными законами,    актами Президента Российской Федерации или Правительства Российской Федерации;    2)    обеспечения деятельности федеральных органов исполнительной власти,    осуществляющих функции по выработке и реализации государственной политики,    нормативно-правовому регулированию в области обороны,    в области разведывательной деятельности,    в области мобилизационной подготовки и мобилизации в Российской Федерации,    в области транспортной безопасности,    в сфере международных отношений Российской Федерации,    в сфере государственной охраны,    в сфере внутренних дел,    в области гражданской обороны,    защиты населения и территорий от чрезвычайных ситуаций природного и техногенного характера,    обеспечения пожарной безопасности и безопасности людей на водных объектах,    в сфере деятельности войск национальной гвардии Российской Федерации,    федерального органа исполнительной власти,    осуществляющего государственное управление в области обеспечения безопасности Российской Федерации,    федерального органа исполнительной власти,    осуществляющего материально-техническое и финансовое обеспечение деятельности высших органов государственной власти Российской Федерации;    3)    осуществления деятельности в сферах естественных монополий;    4)    обеспечения жизнедеятельности населения в районах Крайнего Севера и приравненных к ним местностях;    5)    осуществления деятельности в сфере культуры,    искусства,    кинематографии и сохранения культурных ценностей;    6)    осуществления деятельности за пределами территории Российской Федерации;    7)    осуществления деятельности в области обращения с радиоактивными отходами,    включая захоронение радиоактивных отходов,    деятельности по использованию объектов инфраструктуры морского порта,    находящихся исключительно в федеральной собственности,    присвоения унитарным предприятиям статуса федеральной ядерной организации.    В соответствии с частью 2    статьи 35.1    Закона о защите конкуренции не допускается деятельность унитарных предприятий на товарных рынках Российской Федерации,    находящихся в состоянии конкуренции,    в случаях,    не предусмотренных частью 1    указанной статьи,   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.    Ограничения,    предусмотренные настоящей частью,    не применяются к унитарным предприятиям в случаях,    указанных в пунктах 1,    2    и 7    части 1    статьи 35.1    Закона о защите конкуренции.    Северо – Осетинским УФАС России установлен факт создания Администрацией местного самоуправления муниципального образования Пригородный район Республики Северная Осетия – Алания муниципального унитарного предприятия «Центр муниципального заказа Пригородного района» (ОГРН 1201500000030,    ИНН 1512021284,    место нахождения:    163131,    РСО – Алания,    Пригородный район,    с.    Октябрьское,    ул.    Павла Тедеева,    д.    129)    (далее – Предприятие,    МУП «Центр муниципального заказа Пригородного района»).    Предприятие зарегистрировано Межрайонной инспекцией Федеральной налоговой службы по г.    Владикавказу 10.01.2020г.    Согласно разделу 5    устава МУП «Центр муниципального заказа Пригородного района»,    предприятие создано в целях удовлетворения общественных потребностей и получения прибыли (пункт 5.1    Устава).</w:t>
        <w:br/>
        <w:t>  Предметом деятельности предприятия является обеспечение населения Пригородного района РСО -    Алания товарами и услугами во всех сферах на льготных условиях,    реализуемых в рамках уставной деятельности и указанных в пункте 5.3    Устава,    а именно:    -    контроль над реализацией программ обеспечения населения Пригородного района РСО -    Алания -    гарантированным уровнем льготной помощи различных видов товаров и услуг,    с соблюдением требований законодательства Российской Федерации;    -    разработка нормативов и стандартов в области обеспечения населения Пригородного района РСО -    Алания всеми типами товаров и услуг реализуемых,    в рамках уставной деятельности и указанных в п.    5.3.    Устава;    -    участие в развитии внешнеэкономических связей международного,    межрегионального и межведомственного сотрудничества,    направленного на обеспечение населения Пригородного района РСО -    Алания товарами и услугами во всех сферах на льготных условиях,    реализуемых в рамках уставной деятельности Предприятия;    -    участие в разработке,    реализации программ социально-экономического развития Пригородного района РСО -    Алания,    а также создание социально-ориентированной системы помощи всем категориям населения района в рамках уставной деятельности Предприятия;    -    разработка списков товаров и услуг для льготного обеспечения населения Пригородного района РСО -    Алания,    совершенствование системы их адресного предоставления на льготных условиях;    -    в пределах компетенций Предприятия осуществление мероприятий,    направленных на охрану государственной тайны.    Согласно пункту 5.4    Устава Предприятия,    а также выписке из ЕГРЮЛ,    опубликованной на сайте https://egrul.nalog.ru,    основным видом его деятельности является деятельность по складированию и хранению.    Дополнительными видами деятельности МУП «Центр муниципального заказа Пригородного района»,    согласно выписке из ЕГРЮЛ,    являются:    -    торговля оптовая фармацевтической продукцией;    -    торговля оптовыми изделиями,    применяемыми в медицинских целях,    -    торговля оптовая техникой,    оборудованием и инструментами,    применяемыми в медицинских целях;    -    торговля оптовая прочими машинами,    приборами,    аппаратурой и оборудованием общепромышленного и специального назначения.</w:t>
        <w:br/>
        <w:t>  Таким образом,    виды деятельности МУП «Центр муниципального заказа Пригородного района» не входят в перечень исключительных случаев создания унитарных предприятий,    установленный частью 4    статьи 8    Закона -ФЗ и частью 1    статьи 35.1    Закона о защите конкуренции.    Согласно пункту 11    части 1    статьи 15    Закона о защите конкуренции,   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,    в частности запрещается непринятие мер по преобразованию или ликвидации унитарного предприятия,    осуществляющего деятельность на товарном рынке,    находящемся в состоянии конкуренции,    либо создание унитарного предприятия,    за исключением случаев,    предусмотренных Законом о защите конкуренции.    Следовательно,    нарушение органами государственной власти субъектов РФ,    органами местного самоуправления,    иными организациями,    уполномоченными на осуществление действий по созданию унитарных предприятий,    запрета,    установленного статьёй 35.1    Закона о защите конкуренции,    является основанием для квалификации указанных действий как нарушение пункта 11    части 1    статьи 15    Закона о защите конкуренции.    На основании статьи 39.1    Закона о защите конкуренции Северо – Осетинское УФАС России выдало Администрации местного самоуправления Пригородного района Республики Северная Осетия – Алания предупреждение о необходимости прекращения указанных действий (бездействия)    (исх.     от 17.07.2020г.),    для чего:    Администрации местного самоуправления Пригородного района Республики Северная Осетия – Алания было необходимо в срок до 19    октября 2020    года прекратить действия (бездействие),    которые содержат признаки нарушения антимонопольного законодательства,    предусмотренного пунктом 11    части 1    статьи 15    Закона о защите конкуренции,    путём принятия мер по реорганизации или ликвидации муниципального унитарного предприятия «Центр муниципального заказа Пригородного района».</w:t>
        <w:br/>
        <w:t>  О выполнении предупреждения АМС МО Пригородный район РСО – Алания было обязано сообщить в Северо-Осетинское УФАС России (адрес:    362019,    РСО-Алания,    г.Владикавказ,    ул.Шмулевича,    8а,    тел/факс (8672)    54-52-52,    e-mail:    to15@fas.gov.ru)    в течение трех дней со дня окончания срока,    установленного для его выполнения.    Письмом от 04.08.2020г.    исх.    /03-14,    вх.    п от 10.08.2020г.    АМС МО Пригородный район РСО – Алания за подписью главы Администрации &lt;...&gt;    уведомила Северо – Осетинское УФАС России о том,    что до установленного предупреждением срока будут приняты все меры по его ликвидации.    Однако,    в установленный предупреждением срок оповещения антимонопольного органа об исполнении предупреждения – то есть по 22    октября 2020    года включительно АМС МО Пригородный район РСО – Алания не представила в Северо – Осетинское УФАС России сведений об исполнении предупреждения.    Вместе с тем,    28.10.2020    года за вх.    п в адрес Северо – Осетинского УФАС России от Администрации поступило письмо (дополнение к ранее направленному письму АМС МО Пригородный район РСО – Алания от 04.08.2020г.    исх.    /03-14)    за подписью главы администрации &lt;…&gt;    содержащее довод о том,    что,    поскольку предметом деятельности Предприятия является,    помимо прочего,    «участие в развитии внешнеэкономических связей международного,    межрегионального и межведомственного сотрудничества,    направленного на обеспечение населения Пригородного района РСО -    Алания товарами и услугами во всех сферах на льготных условиях,    реализуемых в рамках уставной деятельности Предприятия»,    соответственно,    цель создания Предприятия не противоречит исключениям,    установленным пунктом 2    части 1    статьи 35.1    Закона о защите конкуренции,    а также положениям части 4    статьи 8    Закона -ФЗ,    допускающих создание унитарных предприятий,    в том числе,    в случае обеспечения деятельности федеральных органов исполнительной власти,    осуществляющих функции в сфере международных отношений Российской Федерации,    что,    по мнению Администрации,    выраженном в указанном письме,    свидетельствует об отсутствии необходимости ликвидации или реорганизации Предприятия.    Аналогичные доводы были изложены в письменных пояснениях за подписью директора МУП «Центр муниципального заказа Пригородного района» Т.Ю.    Каллагова (вх.    э от 16.10.2020г.,    повторно направлены в Северо – Осетинское УФАС России 22.10.2020г.    вх.    э).</w:t>
        <w:br/>
        <w:t>  По мнению директора Предприятия,    в действиях Администрации отсутствуют признаки нарушения антимонопольного законодательства,    установленные пунктом 11    части 1    статьи 15    Закона о защите конкуренции,    что свидетельствует об отсутствии необходимости ликвидации или реорганизации Предприятия.    Однако,    МУП «Центр муниципального заказа Пригородного района» не является федеральным органом исполнительной власти,    осуществляющим функции в сфере международных отношений Российской Федерации.    Следовательно вышеприведённые доводы главы АМС МО Пригородный район РСО – Алания &lt;..&gt;    .    и директора Предприятия Каллагова Т.Ю.    о соответствии цели создания МУП «Центр муниципального заказа Пригородного района» положениям пункта 2    части 4    статьи 8    Закона -ФЗ,    а также соответствие требованиям статьи 35.1    Закона о защите конкуренции,    несостоятелен.    Согласно части 8    статьи 39.1    Закона о защите конкуренции,   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,    не превышающий десяти рабочих дней со дня истечения срока,    установленного для выполнения предупреждения.    Приказом Северо – Осетинского УФАС России от 27    октября 2020    года  возбуждено рассматриваемое дело -08/06-10-20    в отношении АМС МО Пригородный район РСО – Алания.    Определением о назначении дела -08/06-10-20    о нарушении антимонопольного законодательства к рассмотрению от 28.10.2020г.    (исх.    )    Северо – Осетинское УФАС России запросило у МУП «Центр муниципального заказа Пригородного района»,    привлечённого к участию в деле в качестве заинтересованного лица,    в числе прочего,    следующую информацию:</w:t>
        <w:br/>
        <w:t>1)    копии всех договоров,    соглашений,    заключённых МУП «Центр муниципального заказа Пригородного района» с 10.01.2020г.    по 28.10.2020г.;</w:t>
        <w:br/>
        <w:t>2)    письменную справку об общем размере выручки МУП «Центр муниципального заказа Пригородного района» за 2020    год (с 10.01.2020г.    по 28.10.2020г.);</w:t>
        <w:br/>
        <w:t>3)    сведения обо всех товарных рынках,    на которых МУП «Центр муниципального заказа Пригородного района» осуществляет свою деятельность,    а также о размере выручки Предприятия на каждом из них за 2020    год (с 10.01.2020г.    по настоящее время)    – в виде справки.    Справкой от 06.11.2020г.    /1    МУП «Центр муниципального заказа Пригородного района» уведомило антимонопольный орган о том,    что Предприятие действует на рынке оптовой торговли лекарственными препаратами.    С 10.01.2020г.    по 31.10.2020г.    выручка предприятия составила 7    470    682,6    (семь миллионов четыреста семьдесят тысяч шестьсот восемьдесят два)    рубля.</w:t>
        <w:br/>
        <w:t>  Предприятием были предоставлены копии муниципальных контрактов на поставку лекарственных препаратов для медицинского применения,    в которых МУП «Центр муниципального заказа Пригородного района» выступает заказчиком,    заключённых за период с 10.01.2020г.    по 31.10.2020г.    Также МУП «Центр муниципального заказа Пригородного района» 18.12.2020г.    предоставило в Северо – Осетинское УФАС России копию договора от 01.02.2020г.    на поставку лекарственного препарата для медицинского применения,    заключённого с ООО «Фаворит» (ОГРН 1137746162982,    ИНН 7708783457,    место нахождения:    г.    Москва,    Строгинский бульвар,    д.4,    помещение V,    1    этаж,    комната 1),    по которому МУП «Центр муниципального заказа Пригородного района» выступает поставщиком;    срок действия договора – с 01    февраля 2020г.    по 31    декабря 2020г.    Таким образом Комиссией установлено,    что фактически лекарственные препараты поставляются МУП «Центр муниципального заказа Пригородного района» не учреждениям (предприятиям)    Пригородного района РСО -    Алания в целях обеспечения льготных категорий потребителей Пригородного района РСО – Алания,    что предусматривалось целями создания Предприятия,    согласно пункту 5.3    Устава,    а организации,    зарегистрированной в другом субъекте Российской Федерации – в г.    Москва.    Кроме того,    Комиссией установлено,    что,    среди прочих организаций,    поставлявших лекарственные средства МУП «Центр муниципального заказа Пригородного района» за период с 01.02.2020г.    по 30.10.2020г.,    поставку лекарств Предприятию осуществляло также и ООО «Фаворит»,    которому сам же МУП «Центр муниципального заказа Пригородного района» поставляет лекарственные средства,    согласно договору от 01.02.2020г.</w:t>
        <w:br/>
        <w:t>Так,    в материалы дела представлен муниципальный контракт от 07.08.2020г.,    заключённый Предприятием с ООО «Фаворит» на поставку лекарственного препарата для медицинского применения с международным непатентованным наименованием «Моксонидин» на сумму 197847.65    рублей.    Таким образом,    согласно указанному контракту МУП «Центр муниципального заказа Пригородного района» закупил лекарственный препарат с МНН «Моксонидин» у юридического лица,    являющегося,    в то же время,    единственным потребителем его услуг – у ООО «Фаворит».    В материалы дела предоставлена копия лицензии,    выданной МУП «Центр муниципального заказа Пригородного района» Федеральной службой по надзору в сфере здравоохранения №ФС-99-02-007768    от 31.03.2020г.    на осуществление фармацевтической деятельности.    Согласно пункту 5.4    Устава Предприятия,    а также выписке из ЕГРЮЛ,    опубликованной на сайте https://egrul.nalog.ru,    основным видом его деятельности является деятельность по складированию и хранению.</w:t>
        <w:br/>
        <w:t>Дополнительными видами деятельности МУП «Центр муниципального заказа Пригородного района»,    согласно выписке из ЕГРЮЛ,    являются:    -    торговля оптовая фармацевтической продукцией;    -    торговля оптовыми изделиями,    применяемыми в медицинских целях,    -    торговля оптовая техникой,    оборудованием и инструментами,    применяемыми в медицинских целях;    -    торговля оптовая прочими машинами,    приборами,    аппаратурой и оборудованием общепромышленного и специального назначения.</w:t>
        <w:br/>
        <w:t>Установлено,    что единственным фактически осуществляемым МУП «Центр муниципального заказа Пригородного района» видом деятельности является торговля оптовая фармацевтической продукцией (ОКВЭД 46.46),    который в выписке из ЕГРЮЛ указан в качестве дополнительного вида деятельности.    Таким образом,    продуктовыми границами товарного рынка являются оптовая торговля фармацевтической продукцией (ОКВЭД 46.46).</w:t>
        <w:br/>
        <w:t>Согласно пунктам 5.1,    5.2    Порядка проведения анализа состояния конкуренции на товарном рынке,    утверждённого приказом ФАС России  (далее – приказ ФАС России ),    в состав хозяйствующих субъектов,    действующих на товарном рынке,    включаются хозяйствующие субъекты,    реализующие в его границах рассматриваемый товар в пределах определенного временного интервала исследования товарного рынка.    В состав хозяйствующих субъектов,    действующих на рассматриваемом рынке,    могут быть также включены физические и юридические лица,    которые в течение краткосрочного периода (не более года)    могут при обычных условиях оборота и без дополнительных издержек (издержки окупаются в течение года при уровне цен,    отличающемся не более чем на 10    процентов от сложившейся средневзвешенной рыночной цены)    войти на данный товарный рынок (далее -    потенциальные продавцы).    Количество выявленных хозяйствующих субъектов,    действующих на товарном рынке,    является достаточным,    если выполняется любое (хотя бы одно)    из следующих условий:    -    выявленных хозяйствующих субъектов достаточно,    чтобы подтвердить или опровергнуть гипотезу о доминирующем положении любого из них,    а также для установления влияния любого из них на состояние конкуренции;    -    количество выявленных хозяйствующих субъектов основано на всей доступной информации и не может быть расширено за счет информации о хозяйствующих субъектах,    которой обладают покупатели и продавцы на рассматриваемом товарном рынке.</w:t>
        <w:br/>
        <w:t>Согласно пункта 5.3    Приказа ФАС России ,    на основании информации,    полученной при определении временного интервала исследования,    при определении продуктовых границ товарного рынка и при определении географических границ товарного рынка,    определяются хозяйствующие субъекты,    действующие на рассматриваемом рынке,    для которых устанавливаются позволяющие их идентифицировать данные:    -    полное наименование (с указанием организационно-правовой формы);    -    адрес (место нахождения).</w:t>
        <w:br/>
        <w:t>Согласно сведениям,    предоставленным по запросу Северо – Осетинского УФАС России Управлением Федеральной налоговой службы по Республике Северная Осетия – Алания от 16.11.2020г.    -22/12484а,    а также информации,    опубликованной на сайте ФНС России https://egrul.nalog.ru/,    на территории Пригородного района Республики Северная Осетия – Алания действуют 6    юридических лиц,    у которых в качестве одного из видов деятельности указан код ОКВЭД – 46.46    «торговля оптовая фармацевтической продукцией»,    а также 11    индивидуальных предпринимателей,    у которых в качестве одного из видов деятельности указан код ОКВЭД – 46.46    «торговля оптовая фармацевтической продукцией».    Согласно аналитическому отчёту по результатам состояния конкуренции на рынке оптовой торговли фармацевтической продукцией на территории Пригородного района Республики Северная Осетия – Алания от 18.12.2020г.,    ниже приведён перечень юридических лиц,    действующих на территории Пригородного района РСО – Алания,    у которых,    согласно выпискам из ЕГРЮЛ,    в качестве одного из видов деятельности указан код ОКВЭД 46.46    «торговля оптовая фармацевтической продукцией»:    1.    МУП «Ц» (,    юридический адрес:    РСО – Алания,    Пригородный 2.    ООО «Д» 3.    ООО «М» (,    юридический адрес:</w:t>
        <w:br/>
        <w:t>Сегодня Шестнадцатый арбитражный апелляционный суд подтвердил законность сразу трех решений Северо-Осетинского УФАС России,    принятых по итогам рассмотрения жалоб участников 4.    ООО А» 5.    ООО «К» 6.    ООО «Г» Перечень индивидуальных предпринимателей,    действующих на территории Пригородного района РСО – Алания,    у которых,    согласно выпискам из ЕГРИП,    в качестве одного из видов деятельности указан код ОКВЭД 46.46    «торговля оптовая фармацевтической продукцией»:    1.    М.    С.В.    (регион места жительства (пребывания)    в Российской Федерации:    РСО – Алания,    2.    Б.А.    А.    (регион места жительства (пребывания)    в Российской Федерации:    РСО – Алания,    3.    Ц.    Л.Р.    (регион места жительства (пребывания)    в Российской Федерации:    РСО – Алания,    Пригородный район,    с.    Камбилеевское).    4.    Ц.    И.    З.    (,    регион места жительства (пребывания)    в Российской Федерации:    РСО – Алания,    5.    Г.    Э.    А.    (,    регион места жительства (пребывания)    в Российской Федерации:    РСО – Алания,    6.    Т.    М.    Б.(регион места жительства (пребывания)    в Российской Федерации:    РСО – Алания,    Пригородный район,    с.    Майское).    7.    Б.    Б.Г.    (,    регион места жительства (пребывания)    в Российской Федерации:    РСО – Алания,    8.    Б.    Х.    С.    (ОГРНИП 319151300015852,    регион места жительства (пребывания)    в Российской Федерации:    РСО – Алания,).    9.    Дз.    Ч.А.    (ОГРНИП регион места жительства (пребывания)    в Российской Федерации:    РСО – Алания,    Пригородный район,    10.    Г.    С.    (ОГРНИП иностранный гражданин,    гражданство – Эстония,    регион места жительства (пребывания)    в Российской Федерации:    РСО – Алания,.    11.    М.    Т.    С.    (ОГРНИП регион места жительства (пребывания)    в Российской Федерации:    РСО – Алания,    Пригородный район,    с.    Камбилеевское).    Круг потенциальных участников товарного рынка оптовой торговли фармацевтической продукцией не может быть ограничен только хозяйствующими субъектами,    действующими на территории МО Пригородный район РСО -    Алания,    так как осуществлять оптовую поставку лекарственных препаратов могут не только поставщики,    зарегистрированные на территории МО Пригородный район РСО – Алания,    но и другие организации или индивидуальные предприниматели,    зарегистрированные на всей территории Республики Северная Осетия – Алания,    а также хозяйствующие субъекты,    зарегистрированные в других субъектах Российской Федерации.    Только на территории республики Северная Осетия -    Алания действуют 183    юридических лица и 60    индивидуальных предпринимателей,    у которых в качестве одного из видов деятельности указан код ОКВЭД – 46.46    «торговля оптовая фармацевтической продукцией».    Согласно части 2    статьи 35.1    Закона о защите конкуренции не допускается деятельность унитарных предприятий на товарных рынках Российской Федерации,    находящихся в состоянии конкуренции,    в случаях,    не предусмотренных частью 1    настоящей статьи,   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.    Ограничения,    предусмотренные настоящей частью,    не применяются к унитарным предприятиям в случаях,    указанных в пунктах 1,    2    и 7    части 1    настоящей статьи.    Справкой от 06.11.2020г.    /1    МУП «Центр муниципального заказа Пригородного района» уведомило антимонопольный орган о том,    что Предприятие действует на рынке оптовой торговли лекарственными препаратами.    С 10.01.2020г.    по 31.10.2020г.    выручка предприятия составила 7    470    682,6    (семь миллионов четыреста семьдесят тысяч шестьсот восемьдесят два)    рубля.    Учитывая,    что МУП «Центр муниципального заказа Пригородного района» фактически действует на единственном товарном рынке,    находящимся в состоянии конкуренции,    следовательно,    вся выручка предприятия связана с осуществляемой предприятием деятельностью по оптовой торговле лекарственными препаратами,    таким образом,    создание и функционирование Предприятия содержит признаки нарушения запретов,    установленных частями 1    и 2    статьи 35.1    Закона о защите конкуренции.    18.01.2021г.    в Северо – Осетинское УФАС России поступили возражения от МУП «Центр муниципального заказа Пригородного района»,    содержащее следующие доводы:    1)    Предприятие создано постановлением МО Пригородный район РСО – Алания 27.12.2019    года  «О создании муниципального унитарного предприятия».    Той же датой был утверждён Устав предприятия;    2)    выводы антимонопольного органа о том,    что товарный рынок оптовой торговли фармацевтической продукцией на территории Пригородного района РСО – Алания является конкурентным,    сделаны с нарушением требований,    установленных нормативными актами;    3)    прекращение деятельности МУП «Центр муниципального заказа Пригородного района» приведет к сокращению ограниченного количества хозяйствующих субъектов,    осуществляющих оптовую торговлю фармацевтической продукцией на территории Пригородного района РСО – Алания.    Кроме того,    коммерческие организации и предприниматели не имеют установленной законом обязанности обеспечивать население лекарственными средствами на льготных условиях.    Однако,    представители МУП «Центр муниципального заказа Пригородного района» не знакомились с материалами дела -08/06-10-12.    Между тем,    в материалах рассматриваемого дела -08/06-10-12    имеется Аналитический отчет по результатам анализа состояния конкуренции на рынке оптовой торговли фармацевтической продукцией на территории Пригородного района Республики Северная Осетия -    Алания от 18.12.2020г.    Анализ проведен в соответствии со следующими нормативно-правовыми актами:    – Федеральным законом Российской Федерации от 26.06.2006г.    № 135-ФЗ «О защите конкуренции» (далее – Закон о защите конкуренции);    – Порядком проведения анализа состояния конкуренции на товарном рынке,    утверждённым приказом ФАС России от 28.04.2010г.     (далее также – Порядок проведения анализа,    Приказ ФАС России );    -    Административным регламентом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,    утвержденным Приказом ФАС России от 25.05.2012г.    № 339.    Согласно пункту 10.8.    Порядка проведения анализа (п.    10.8    введен Приказом ФАС России от 12.03.2020    № 261/20),    по делам,    возбужденным по признакам нарушения пункта 11    части 1    статьи 15    Закона о защите конкуренции,    анализ состояния конкуренции на товарном рынке включает следующие этапы:    а)    определение временного интервала исследования товарного рынка;    б)    определение продуктовых границ товарного рынка;    в)    определение географических границ товарного рынка;    г)    определение состава хозяйствующих субъектов,    действующих на товарном рынке в качестве продавцов;    д)    заключение о том,    находится или не находится товарный рынок в состоянии конкуренции.    Таким образом,    довод представителей МУП «Центр муниципального заказа Пригородного района» о допущенных антимонопольным органом нарушениях при проведении анализа состояния конкуренции отклоняется Комиссией.    В соответствии с общим подходом к оценке состояния конкуренции на товарном рынке,    сформированном ФАС России,    к конкурентному рынку относится товарный рынок,    на котором осуществляют деятельность два и более хозяйствующих субъекта.    Таким образом,    товарный рынок оптовой торговли фармацевтической продукцией на территории Пригородного района РСО – Алания является конкурентным.    Следует отметить,    что,    согласно пункту 5.4    Устава Предприятия,    а также выписке из ЕГРЮЛ,    опубликованной на сайте https://egrul.nalog.ru,    основным видом его деятельности является «деятельность по складированию и хранению»,    а «торговля оптовая фармацевтической продукцией» указана в качестве дополнительного вида деятельности.    Также в материалы дела -08/06-10-12    ответчиком и заинтересованным лицом не предоставлены доказательств того,    что Предприятие фактически осуществляет деятельность по обеспечению населения Пригородного района РСО – Алания лекарственными средствами на льготных условиях.    Комиссией установлено,    что МУП «Центр муниципального заказа Пригородного района РСО – Алания» осуществляет поставку лекарственных средств ООО «Фаворит»,    зарегистрированному в другом субъекте Российской Федерации -    в г.    Москва.    Таким образом,    Комиссия отклоняет доводы Предприятия,    изложенные в пунктах  и  возражений на заключение об обстоятельствах дела -08/06-10-20,    предоставленные МУП «Центр муниципального заказа Пригородного района» на рассмотрение Комиссии 18.01.2021г.    Вместе с тем,    18.01.2020г.    в материалы дела представлена копия постановления МО Пригородный район РСО – Алания 27.12.2019    года  «О создании муниципального унитарного предприятия»,    из которой следует,    что решение о создании Предприятия принято Администрацией 27.12.2019    года,    то есть – до вступления в силу запрета на создание унитарных предприятий,    введенного 27.12.2019    года Федеральным законом -ФЗ «О внесении изменений в Федеральный закон «О государственных и муниципальных унитарных предприятиях» и Федеральный закон -ФЗ «О защите конкуренции».    Начало действия закона –ФЗ – 08    января 2020г.</w:t>
        <w:br/>
        <w:t>Учитывая изложенное,    Комиссия приходит к выводу об отсутствии в действиях Администрации местного самоуправления муниципального образования Пригородный район Республики Северная Осетия -    Алания нарушения требований пункта 11    части 1    статьи 15    Закона о защите конкуренции.</w:t>
        <w:br/>
        <w:t>На основании изложенного,    руководствуясь статьей 23,    частью 1    статьи 39,    частями 1    – 4    статьи 41,    статьей 48,    частью 1    статьи 49    Федерального закона от 26.07.2006    № 135-ФЗ «О защите конкуренции»,    Комиссия РЕШИЛА:    1.    Признать отсутствие в действиях Администрации местного самоуправления муниципального образования Пригородный район Республики Северная Осетия -    Алания (ОГРН 1021500003337,    ИНН 1512004507,    место нахождения:    363131,    РСО – Алания,    Пригородный район,    с.    Октябрьское,    ул.    Павла Тедеева,    129)    нарушения требований пункта 11    части 1    статьи 15    Федерального закона от 26.07.2006    -ФЗ «О защите конкуренции».</w:t>
        <w:br/>
        <w:t>2.    На основании пункта 1    части 1    статьи 48    Закона о защите конкуренции производство по делу -08/06-10-20    в отношении Администрации местного самоуправления муниципального образования Пригородный район Республики Северная Осетия -    Алания прекратить.    В соответствии с частью 1    статьи 52    Закона о защите конкуренции,    решение антимонопольного органа может быть обжаловано в арбитражный суд в течение трех месяцев со дня принятия решения.    Решение территориального антимонопольного органа также может быть обжаловано в коллегиальный орган федерального антимонопольного органа.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5    1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