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тервью заместителя руководителя-начальника отдела      Кудзиевой А.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1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