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КТ       плановой документарной проверки в отношении Управления муниципальным имуществом и земельными ресурсами Администрации местного самоуправления г.    Владикав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</w:t>
      </w:r>
      <w:r>
        <w:rPr>
          <w:rFonts w:ascii="Times New Roman" w:hAnsi="Times New Roman"/>
          <w:sz w:val="24"/>
        </w:rPr>
        <w:br/>
        <w:t>ФЕДЕРАЛЬНАЯ АНТИМОНОПОЛЬНАЯ СЛУЖБА</w:t>
        <w:br/>
        <w:t> </w:t>
        <w:br/>
        <w:t>УПРАВЛЕНИЕ ПО РЕСПУБЛИКЕ СЕВЕРНАЯ ОСЕТИЯ-АЛАНИЯ</w:t>
        <w:br/>
        <w:t> </w:t>
        <w:br/>
        <w:t> </w:t>
        <w:br/>
        <w:t> г.    Владикавказ                                                                  31    июля 2019    года</w:t>
        <w:br/>
        <w:t> </w:t>
        <w:br/>
        <w:t>Время составления акта 15    часов 00    минут</w:t>
        <w:br/>
        <w:t> </w:t>
        <w:br/>
        <w:t> </w:t>
        <w:br/>
        <w:t>АКТ №_2__</w:t>
        <w:br/>
        <w:t> </w:t>
        <w:br/>
        <w:t>плановой документарной проверки в отношении</w:t>
        <w:br/>
        <w:t>Управления муниципальным имуществом и земельными ресурсами Администрации местного самоуправления г.    Владикавказа</w:t>
        <w:br/>
        <w:t> </w:t>
        <w:br/>
        <w:t>На основании Приказа Северо-Осетинского УФАС России  от  26    апреля 2019г.    «О проведении плановой документарной проверки»,    была проведена проверка в отношении Управления муниципальным имуществом и земельными ресурсами Администрации местного самоуправления г.    Владикавказа (ОГРН 1021500579088,    ИНН 1502010822)    юридический и фактический адрес:    362025,    Республика Северная Осетия-Алания,    г.    Владикавказ,    ул.Ватутина,17.</w:t>
        <w:br/>
        <w:t>Копия приказа о проведении проверки была направлена по адресу управления и получена адресатом.</w:t>
        <w:br/>
        <w:t> </w:t>
        <w:br/>
        <w:t> Продолжительность проверки  -  с 06.05.2019    по 30.07.2019    включительно.</w:t>
        <w:br/>
        <w:t>Акт составлен:    Хамицевой Ю.Р.    – начальником отдела контроля органов власти,    рекламы и финансовых рынков Северо-Осетинского УФАС России.</w:t>
        <w:br/>
        <w:t>Лица,    проводившие проверку:</w:t>
        <w:br/>
        <w:t>Ю.Р.    Хамицева – начальник отдела контроля органов власти,    рекламы и финансовых рынков Северо-Осетинского УФАС России;</w:t>
        <w:br/>
        <w:t>З.В.    Татров – ведущий специалист – эксперт отдела контроля органов власти,    рекламы и финансовых рынков Северо-Осетинского УФАС России;</w:t>
        <w:br/>
        <w:t>Лихварь Кристина Алексеевна – старший специалист 1    разряда отдела контроля органов власти,    рекламы и финансовых рынков Северо-Осетинского УФАС России.</w:t>
        <w:br/>
        <w:t> </w:t>
        <w:br/>
        <w:t>Предмет проводимой проверки:    соблюдение Управлением муниципальным имуществом и земельными ресурсами Администрации местного самоуправления г.    Владикавказа требований Федерального закона от 26.07.2006    -    ФЗ «О защите конкуренции».</w:t>
        <w:br/>
        <w:t>Проверяемый период:  с 01.01.2017     по 30.04.    2019г.</w:t>
        <w:br/>
        <w:t>Срок проведения проверки:    с 06.05.2019     по 30.07.2019    включительно.</w:t>
        <w:br/>
        <w:t>Место проведения проверки:    документарная проверка – на территории Северо-Осетинского УФАС России (РСО-Алания,    г.    Владикавказ,    ул.Шмулевича,    8а).</w:t>
        <w:br/>
        <w:t>     Начальником управления муниципальным имуществом и земельными ресурсами Администрации местного самоуправления г.    Владикавказа в период проведения проверки является Г.А.    Чельдиев.</w:t>
        <w:br/>
        <w:t>В ходе выборочной проверки были исследованы следующие материалы:</w:t>
        <w:br/>
        <w:t>1.Административные регламенты,    которыми в своей деятельности руководствуется УМИЗР.</w:t>
        <w:br/>
        <w:t>     2.  Договора купли-    продажи муниципального имущества:</w:t>
        <w:br/>
        <w:t>-    /17п от 02.11.17;</w:t>
        <w:br/>
        <w:t>-/17аот 11.12.17;</w:t>
        <w:br/>
        <w:t>-/18а от 22.06.2018;</w:t>
        <w:br/>
        <w:t>-/18а от 22.06.2018;</w:t>
        <w:br/>
        <w:t>-/18а от 17.09.2018;</w:t>
        <w:br/>
        <w:t>-/18а от 17.09.2018;</w:t>
        <w:br/>
        <w:t>-/19-а от 23.01.2019.</w:t>
        <w:br/>
        <w:t> </w:t>
        <w:br/>
        <w:t>      3.    Договора аренды муниципального имущества:</w:t>
        <w:br/>
        <w:t>-     от 08.08.2018;</w:t>
        <w:br/>
        <w:t>-     от 18.02.2019;</w:t>
        <w:br/>
        <w:t>-     от 09.01.2019;</w:t>
        <w:br/>
        <w:t>-     от 19.07.2018;</w:t>
        <w:br/>
        <w:t>-     от 15.01.2019;</w:t>
        <w:br/>
        <w:t>-     от 15.01.2019;</w:t>
        <w:br/>
        <w:t>-     от 15.01.2019;</w:t>
        <w:br/>
        <w:t>-     от 15.01.2019;</w:t>
        <w:br/>
        <w:t>-     от 15.01.2019;</w:t>
        <w:br/>
        <w:t>-     от 15.01.2019;</w:t>
        <w:br/>
        <w:t>-     от 15.01.2019;</w:t>
        <w:br/>
        <w:t>-     от 15.01.2019;</w:t>
        <w:br/>
        <w:t>-    договор аренды  от 15.01.2019;</w:t>
        <w:br/>
        <w:t>-     от 21.01.2019;</w:t>
        <w:br/>
        <w:t>-     от 21.01.2019;</w:t>
        <w:br/>
        <w:t>-     от 23.10.2013;</w:t>
        <w:br/>
        <w:t>-     от 02.09.2013.</w:t>
        <w:br/>
        <w:t>         4.    Акты приема-передачи имущества в муниципальную  собственность г.Владикавказа за период с 01.01.2017  по 30.04.2019.</w:t>
        <w:br/>
        <w:t> </w:t>
        <w:br/>
        <w:t>         В ходе проверки признаков нарушения требований Федерального закона от 26.07.2006    -    ФЗ «О защите конкуренции» не выявлено.</w:t>
        <w:br/>
        <w:t>Запись в Журнал учета проверок юридического лица,    индивидуального</w:t>
        <w:br/>
        <w:t>предпринимателя,    внесена:</w:t>
        <w:br/>
        <w:t> </w:t>
        <w:br/>
        <w:t>________________________         ________________________________________</w:t>
        <w:br/>
        <w:t>(подпись проверяющего)             (подпись уполномоченного представителя</w:t>
        <w:br/>
        <w:t>                                                        юридического лица,    индивидуального</w:t>
        <w:br/>
        <w:t>                                                        предпринимателя,    его уполномоченного                                                 </w:t>
        <w:br/>
        <w:t>                                                        представителя)</w:t>
        <w:br/>
        <w:t> </w:t>
        <w:br/>
        <w:t>Журнал учета проверок юридического лица,    индивидуального предпринимателя,    проводимых органами государственного контроля (надзора),    органами муниципального контроля,    отсутствует:</w:t>
        <w:br/>
        <w:t> </w:t>
        <w:br/>
        <w:t>________________________         ________________________________________</w:t>
        <w:br/>
        <w:t>(подпись проверяющего)              (подпись уполномоченного представителя</w:t>
        <w:br/>
        <w:t>                                                         юридического лица,    индивидуального</w:t>
        <w:br/>
        <w:t>                                                         предпринимателя,    его уполномоченного</w:t>
        <w:br/>
        <w:t>                                                         представителя)</w:t>
        <w:br/>
        <w:t> </w:t>
        <w:br/>
        <w:t>    (При  оформлении  акта  по  результатам  проверки  федеральных  органов исполнительной  власти,    органов государственной власти субъектов Российской Федерации,  органов  местного  самоуправления,  иных осуществляющих функции указанных    органов    или   организаций,   государственных   внебюджетных фондов  разделы  о внесении  в журнал учета проверок сведений о проведенной проверке или об отсутствии такого журнала в акте  проверки не указываются.)</w:t>
        <w:br/>
        <w:t> </w:t>
        <w:br/>
        <w:t>Прилагаемые документы:    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 </w:t>
        <w:br/>
        <w:t>Подписи лиц,    проводивших проверку:</w:t>
        <w:br/>
        <w:t> </w:t>
        <w:br/>
        <w:t>__________________________________    Ю.Р.    Хамицева</w:t>
        <w:br/>
        <w:t>__________________________________  З.В.    Татров</w:t>
        <w:br/>
        <w:t>__________________________________  К.А.    Лихварь</w:t>
        <w:br/>
        <w:t> </w:t>
        <w:br/>
        <w:t>С актом проверки ознакомлен(а)</w:t>
        <w:br/>
        <w:t> </w:t>
        <w:br/>
        <w:t>________________    2019    г.         ________________________________________</w:t>
        <w:br/>
        <w:t>                                                       ________________________________________</w:t>
        <w:br/>
        <w:t>                                                   (Ф.И.О.,    должность руководителя,    иного</w:t>
        <w:br/>
        <w:t>                                                    должностного лица или уполномоченного</w:t>
        <w:br/>
        <w:t>                                                    представителя проверяемого лица)</w:t>
        <w:br/>
        <w:t> </w:t>
        <w:br/>
        <w:t>Копию  акта со всеми приложениями (за исключением документов,    полученных от</w:t>
        <w:br/>
        <w:t>проверяемого лица)    получил(а):</w:t>
        <w:br/>
        <w:t> </w:t>
        <w:br/>
        <w:t>________________    2019г.         ________________________________________</w:t>
        <w:br/>
        <w:t>                                                      ________________________________________</w:t>
        <w:br/>
        <w:t>(Ф.И.О.,    должность руководителя,    иного</w:t>
        <w:br/>
        <w:t>                                                     должностного лица или уполномоченного</w:t>
        <w:br/>
        <w:t>                                                     представителя проверяемого лица)</w:t>
        <w:br/>
        <w:t> </w:t>
        <w:br/>
        <w:t>Отметка об отказе руководителя проверяемого лица (его уполномоченного</w:t>
        <w:br/>
        <w:t>представителя,    иного должностного лица)    подписать акт 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 </w:t>
        <w:br/>
        <w:t>Руководитель инспекции</w:t>
        <w:br/>
        <w:t>______________________________________________</w:t>
        <w:br/>
        <w:t> </w:t>
        <w:br/>
        <w:t> </w:t>
        <w:br/>
        <w:t>Руководитель инспекции                                                  Ю.Р.    Хамицева</w:t>
        <w:br/>
        <w:t>                                     </w:t>
        <w:br/>
        <w:t> </w:t>
        <w:br/>
        <w:t>Члены инспекции                                                               З.В.    Татров</w:t>
        <w:br/>
        <w:t>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 К.А.    Лихварь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31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