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годня Арбитражный суд РСО-Алания признал законным решение Северо-Осетин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Взлет А» (далее – Общество)     не согласилось с выводами Северо-Осетинского УФАС России,    которые были сделаны по итогам рассмотрения жалобы Общества на действия Единой комиссии Управления РСО-Алания по проведению закупок для государственных нужд при рассмотрении заявок на участие в электронном аукционе на строительство пристройки к зданию МКДОУ детский сад  ст.    Змейская РСО-Алания (далее – Аукцион).</w:t>
        <w:br/>
        <w:t>         Общество утверждало в жалобе,    что Единая комиссия Управления РСО-Алания по проведению закупок для государственных нужд необоснованно  признала его заявку на участие в Аукционе не соответствующей требованиям Аукционной документации и Федеральному закону -ФЗ №О контрактной системе в сфере закупок товаров,    работ,    услуг для обеспечения государственных и муниципальных нужд» (далее – закон о контрактной системе).</w:t>
        <w:br/>
        <w:t>         Однако,    в ходе рассмотрения жалобы Северо-Осетинским УФАС России установлено,    что  Обществом не  подтвержден опыт  исполнения за последние 3    года  контракта на выполнение работ по строительству,    реконструкции,    капитальному ремонту,    сносу объекта капитального строительства,    в то время как наличие такого опыта у участника Аукциона установлено Законом о контрактной системе и Аукционной документацией,    соответственно,  Единая комиссия Управления РСО-Алания по проведению закупок для государственных нужд обоснованно признала заявку Общества не соответствующей требованиям Аукционной документации.</w:t>
        <w:br/>
        <w:t>Общество не согласилось с указанными выводами и обжаловало решение Северо-Осетинского УФАС России в Арбитражный суд РСО-Алания.</w:t>
        <w:br/>
        <w:t>Арбитражный суд РСО-Алания,    рассмотрев заявление Общества по существу,    не нашло оснований для его удовлетворения,    признав решение Северо-Осетинского УФАС России законным и обоснован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11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