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ЕШЕНИЕ по делу №АМЗ 29-07/1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Владикавказские тепловые сети»</w:t>
        <w:br/>
        <w:t> </w:t>
        <w:br/>
        <w:t> </w:t>
        <w:br/>
        <w:t>         ООО ЧОО   «Родина»</w:t>
        <w:br/>
        <w:t> </w:t>
        <w:br/>
        <w:t> </w:t>
        <w:br/>
        <w:t> </w:t>
        <w:br/>
        <w:t> </w:t>
        <w:br/>
        <w:t> </w:t>
        <w:br/>
        <w:t> </w:t>
        <w:br/>
        <w:t>РЕШЕНИЕ</w:t>
        <w:br/>
        <w:t>по делу №АМЗ 29-07/19</w:t>
        <w:br/>
        <w:t> </w:t>
        <w:br/>
        <w:t>10.07.2019                                                                                  г.    Владикавказ</w:t>
        <w:br/>
        <w:t> </w:t>
        <w:br/>
        <w:t>Комиссия Северо-Осетинского УФАС России по рассмотрению жалоб в порядке,    предусмотренном статьей 18.1    Федерального закона -⥫ «О защите конкуренции» (далее -    Закон о защите конкуренции),    рассмотрев в порядке статьи 18.1    Закона о защите конкуренции жалобу ООО ЧОО   «Родинана действия Заказчика   ОАО «Владикавказские  тепловые сети» при проведении открытого запроса предложений   на оказания услуг по  круглосуточной,    физической охране территории ОАО «Владикавказские  тепловые сети» (далее-Запрос предложений,    Торги),,</w:t>
        <w:br/>
        <w:t>УСТАНОВИЛА:</w:t>
        <w:br/>
        <w:t>В Северо-Осетинское УФАС России поступила жалоба  ООО ЧОО   «Родина»  о нарушении  ОАО «Владикавказские  тепловые сети» порядка организации и проведения  Торгов.</w:t>
        <w:br/>
        <w:t>Заявитель считает,    что ОАО «ВТС»  нарушило права и законные интересы участника Торгов при проведении Торгов.</w:t>
        <w:br/>
        <w:t xml:space="preserve">Так,    из жалобы следует,    что в 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6.2019г.    на официальном сайте http://zakupki.gov.ru,    было размещено извещение о проведении  открытого запроса предложений в электронной форме  ОАО «Владикавказские  тепловые сети»№ 31908042796    на оказания услуг по  круглосуточной,    физической охране территории ОАО «Владикавказские  тепловые сети».</w:t>
        <w:br/>
        <w:t>Как указывает Заявитель,    в Техническом задании указано,    что оказание услуг по охране объектов Заказчика осуществляется  в соответствии с действующим  законодательством Российской Федерации в том числе в соответствии с    Постановлением Правительства РФ от 07.10.2017    г.    № 1235    "Об утверждении требований к антитеррористической защищенности объектов (территорий)    Министерства образования и науки Российской Федерации и объектов (территорий),    относящихся к сфере деятельности Министерства образования и науки Российской Федерации,    и формы паспорта безопасности этих объектов (территорий)"    и приказом Министерства труда и социальной защиты РФ от 11    декабря 2015    г.    № 1010н «Об утверждении профессионального стандарта «Работник по обеспечению охраны образовательных организаций».</w:t>
        <w:br/>
        <w:t>При этом,    как указывает Заявитель,    ОАО «Владикавказские тепловые сети» имеет следующие ОКВЭД:    35.11    Производство электроэнергии 35.13:    Распределение электроэнергии 35.30.14:    Производство пара и горячей воды (тепловой энергии)    котельными 35.30.4:    Обеспечение работоспособности котельных 35.30:    Производство,    передача и распределение пара и горячей воды;    кондиционирование воздуха.    То есть,    сфера деятельности Заказчика подконтрольна Министерству жилищно-коммунального хозяйства,    топлива и энергетики Республики Северная Осетия -    Алания.</w:t>
        <w:br/>
        <w:t>Как считает Заявитель,    никакой деятельности в сфере образования Заказчик не ведёт,    ОКВЭД на данный вид деятельности не имеет,    а значит требования указанные в Техническом задании неправомерны и не могут быть применимы к объектам ОАО «Владикавказские тепловые сети» и не могут быть указаны в требованиях предъявляемых к участнику запроса предложений,    а как следствие могут являться невыполнимыми.</w:t>
        <w:br/>
        <w:t>То есть,    Заявитель считает,    что требования Технического задания Заказчика нарушают нормы п.    6.1    ст.    3    Закон о защите конкуренции,    в описание предме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страны происхождения товара,    требования к товарам,    информации,    работам,    услугам при условии,    что такие требования влекут за собой необоснованное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указанных характеристик предмета закупки.    Включение неправомерных требований в Техническое задание может повлечь за собой ограничение числа участников открытого запроса предложений.</w:t>
        <w:br/>
        <w:t> </w:t>
        <w:br/>
        <w:t>ОАО «ВТС» каких либо объяснений по поводу жалобы не представило.</w:t>
        <w:br/>
        <w:t> </w:t>
        <w:br/>
        <w:t>Выслушав доводы сторон,    изучив представленные материалы,    Комиссия пришла к следующим выводам:</w:t>
        <w:br/>
        <w:t> </w:t>
        <w:br/>
        <w:t>1.    03    июля  2019    года в Северо-Осетинское УФАС России поступила жалоба  ООО ЧОО   «Родина»  о нарушении  ОАО «Владикавказские  тепловые сети» порядка организации и проведения  Торгов.</w:t>
        <w:br/>
        <w:t>Согласно части  15    статьи 18.1    Закона о защите конкуренции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Уведомление от 04.07.2019г.    исх.     о назначении времени и места рассмотрения жалобы ООО ЧОО   «Родина»  (далее – Уведомление)    было направлено в ОАО «Владикавказские  тепловые сети» Северо-Осетинским УФАС России 05    июля 2019    года посредством электронной почты на адрес lara.sartoeva2017@yandex.ru,    который был указан в Извещении о проведении Торгов.</w:t>
        <w:br/>
        <w:t>Согласно Уведомлению,    ОАО «Владикавказские  тепловые сети» надлежало в срок до 15    часов 00    минут 08    июля 2019    года предоставить в Северо-Осетинское УФАС России документы и материалы,    предусмотренные частью 15    статьи 18.1    Закона о защите конкуренции.</w:t>
        <w:br/>
        <w:t>Однако,    ОАО «Владикавказские  тепловые сети» не представили информацию,    предусмотренную частью  15    статьи 18.1    Закона о защите конкуренции в Северо-Осетинское УФАС России до 05.07.2019    года,    а только 10.07.2019    года в день рассмотрения жалобы.</w:t>
        <w:br/>
        <w:t>Указанное бездействие ОАО «Владикавказские  тепловые сети»,    выразившееся в непредставлении в Северо-Осетинское УФАС России информации и в несвоевременном представлении документов по требованию Северо-Осетинского УФАС России,    содержат признаки административного правонарушения,    ответственность за которое предусмотрена частью 5    статьи 19.8    Кодекса Российской Федерации  об административных правонарушениях.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rtl w:val="true"/>
        </w:rPr>
        <w:t xml:space="preserve">.    </w:t>
      </w:r>
      <w:r>
        <w:rPr>
          <w:rFonts w:ascii="Times New Roman" w:hAnsi="Times New Roman"/>
          <w:sz w:val="24"/>
        </w:rPr>
        <w:t>27.06.2019</w:t>
      </w:r>
      <w:r>
        <w:rPr>
          <w:rFonts w:ascii="Times New Roman" w:hAnsi="Times New Roman"/>
          <w:sz w:val="24"/>
        </w:rPr>
        <w:t>    года в единой информационной системе в сфере закупок товаров,    работ и услуг для государственных и муниципальных нужд (далее -    ЕИС)    ОАО «ВТС» разместило извещение № 31908042796    о проведении открытого запроса предложений  на оказания услуг по  круглосуточной,    физической охране территории ОАО «Владикавказские  тепловые сети» (далее-Запрос предложений,    Торги).</w:t>
        <w:br/>
        <w:t>В соответствии с пунктом 1    части 2    статьи 1    Федерального закона от 18.07.2011    -ФЗ  «О закупках товаров,    работ,    услуг отдельными видами юридических лиц» (далее – Закон о закупках),    общие принципы закупки товаров,    работ,    услуг и основные требования к закупке товаров,    работ,    услуг государственных унитарных предприятий регулируется Законом о закупках.</w:t>
        <w:br/>
        <w:t>        Согласно части 1    статьи 2  Закона о закупках, 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Законом о закупках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с учетом положений части 3    настоящей статьи правовыми актами,    регламентирующими правила закупки (далее -  Положение о закупке).</w:t>
        <w:br/>
        <w:t>       В силу  части 2    статьи 2    Федерального закона от 18.07.2011    года -ФЗ «О закупках товаров,    работ,    услуг отдельными видами юридических лиц» (далее – Закон о закупках)    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осуществления закупок способами,    указанными в частях 3.1    и 3.2    статьи 3    Закона о закупках,    порядок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      Открытый запрос предложений  проводился в соответствии с Положением о закупке ОАО «ВТС»  утвержденном конкурсным управляющим  ОАО «ВТС»,   на основании   приказа от 01.11.2018    года (редакция 5)    (далее-Положение),    размещенном на официальном сайте ЕИС.</w:t>
        <w:br/>
        <w:t>Согласно п.13    Информационной карты Документации о Запросе предложений,    предметом договора является оказание услуг по круглосуточной,    физической охране территории ОАО «Владикавказские тепловые сети»,    где количество поставляемого товара,    объёма выполненных работ,    оказываемых услуг,    определяется в соответствии с разделом 4    «Техническое задание» и разделом 5    «Проект договора» Документации о Запросе предложений.</w:t>
        <w:br/>
        <w:t>       В Техническом задании Документации о Запросе предложений на  оказание услуг по охране объектов Заказчика указано,    что закупка  осуществляется  в соответствии с действующим  законодательством Российской Федерации,    в том числе  Постановлением Правительства РФ от 07.10.2017    г.    № 1235    "Об утверждении требований к антитеррористической защищенности объектов (территорий)    Министерства образования и науки Российской Федерации и объектов (территорий),    относящихся к сфере деятельности Министерства образования и науки Российской Федерации,    и формы паспорта безопасности этих объектов (территорий)"    и приказом Министерства труда и социальной защиты РФ от 11    декабря 2015    г.    № 1010н «Об утверждении профессионального стандарта «Работник по обеспечению охраны образовательных организаций».</w:t>
        <w:br/>
        <w:t> Настоящие требования устанавливают обязательные для выполнения организационные,    инженерно-технические,    правовые и иные мероприятия по обеспечению антитеррористической защищенности объектов (территорий)    Министерства образования и науки Российской Федерации и объектов (территорий),    относящихся к сфере деятельности Министерства образования и науки Российской Федерации.</w:t>
        <w:br/>
        <w:t>Однако,    ОАО «Владикавказские  тепловые сети» не относится к сфере деятельности Министерства образования и науки Российской Федерации.</w:t>
        <w:br/>
        <w:t>То есть требования об оказании услуг с соответствии с Постановлением Правительства РФ от 07.10.2017    г.    № 1235    "Об утверждении требований к антитеррористической защищенности объектов (территорий)    Министерства образования и науки Российской Федерации и объектов (территорий),    относящихся к сфере деятельности Министерства образования и науки Российской Федерации,    и формы паспорта безопасности этих объектов (территорий)"    и приказом Министерства труда и социальной защиты РФ от 11    декабря 2015    г.    № 1010н «Об утверждении профессионального стандарта «Работник по обеспечению охраны образовательных организаций»,    ограничивает количество участников закупки.</w:t>
        <w:br/>
        <w:t>В соответствии с пунктом 2    части 1    статьи 3    Закона о закупках,    при закупке товаров,    работ,    услуг заказчики руководствуются,    в том числе принципом равноправия,    справедливости,    отсутствия дискриминации и необоснованных ограничений конкуренции по отношению к участникам закупки.</w:t>
        <w:br/>
        <w:t> Пунктом 2    части 6.1    статьи 3    Закона о закупках,    п.п.2    п.18.2    Положения о закупках установлено,    что   в описание предмета Закупки не должны включаться требования или указания  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страны происхождения товара,    требования к товарам,    информации,    работам,    услугам при условии,    что такие требования влекут за собой необоснованное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указанных характеристик предмета Закупки.</w:t>
        <w:br/>
        <w:t>Действие  должностного лица ОАО «ВТС»,    выразившееся  в несоблюдении требований к содержанию документации о проведении открытого  запроса предложений в электронной форме,    установленных пунктом 2    части 1    и п.2    части 6.1     статьи 3    Закона о закупках и  п.п.2    п.18.2    Положения о закупках,    содержат признаки  административного правонарушения,    ответственность за которое предусмотрена ч.7    ст.7.32.3    КоАП РФ.</w:t>
        <w:br/>
        <w:t>На основании вышеизложенного,    руководствуясь статьей 18.1    Закона о защите конкуренции,    Комиссия Северо-Осетинского УФАС России</w:t>
        <w:br/>
        <w:t> </w:t>
        <w:br/>
        <w:t>РЕШИЛА:</w:t>
        <w:br/>
        <w:t>        1.    Признать  обоснованной жалобу ООО ЧОО   «Родина» на действия ОАО «ВТС» при проведении открытого запроса предложений   на оказания услуг по  круглосуточной,    физической охране территории ОАО «Владикавказские  тепловые сети» размещенное в ЕИС.</w:t>
        <w:br/>
        <w:t>       2.    Признать ОАО «ВТС» нарушившим требования частей 15    и 19    статьи 18.1    Закона о защите конкуренции,     п.    2    части 1    и п.2    части 6.1  статьи 3    Закона о закупках и  п.п.2    п.18.2    Положения о закупках при осуществлении Закупки.</w:t>
        <w:br/>
        <w:t>      3.    Выдать ОАО «ВТС»  предписание о совершении действий,    направленных на устранение нарушений порядка организации и проведения запроса предложений.</w:t>
        <w:br/>
        <w:t>      4.     Передать материалы дела №АМ-07/19    в отдел контроля закупок Северо-Осетинского УФАС России для решения вопроса о привлечении ОАО «ВТС»,    а также должностных лиц ОАО «ВТС»,    виновных в совершении выявленного нарушения,    к административной ответственности.</w:t>
        <w:br/>
        <w:t> </w:t>
        <w:br/>
        <w:t>Согласно пункту 23    статьи 18.1    Закона о защите конкуренции,    решение комиссии антимонопольного органа,    принятое по результатам рассмотрения жалобы,    может быть обжаловано в судебном порядке в течение  трех месяцев со дня принятия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10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