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ременные нарушения требуют новейших технолог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у тему обсудили статс-секретарь -    заместитель руководителя ФАС Андрей Цариковский и начальник Управления по борьбе с картелями Андрей Тенишев,    выступая на Международном конгрессе по кибербезопасности</w:t>
        <w:br/>
        <w:t>«Госзакупки -    это миллионы транзакций и 7    трлн рублей ежегодно,    и это большой соблазн для нарушителей.    А есть ещё закупки госкорпораций -    это ещё 15-16    трлн рублей в год»,    -    рассказал Андрей Тенишев.</w:t>
        <w:br/>
        <w:t>Все закупки уже давно стали электронными,    поэтому и методы выявления злоупотреблений также ушли в цифровую сферу.    «В нашей деятельности произошли большие изменения,    мы работаем в основном «на местах»,    обнаруживая нарушения путем изучения цифровой сферы»,    -    подчеркнул Андрей Цариковский.</w:t>
        <w:br/>
        <w:t>«Инструменты нарушителей также становятся электронными,    -    добавил Андрей Тенишев.    -    Это и устные договорённости,    которые потом реализуются через программы,    и DDOS    атаки на площадки или конкурента,    чтобы не дать ему выиграть торги».</w:t>
        <w:br/>
        <w:t>Говоря об инструментах борьбы с цифровыми нарушениями,    замглавы ФАС рассказал участникам мероприятия о разрабатываемой системе обнаружения нарушений антимонопольного законодательства «цифровой кот»,    которая фиксирует нарушения во всех сферах регулирования конкурентного закона.</w:t>
        <w:br/>
        <w:t>Начальник Управления по борьбе с картелями отметил создание системы Независимый регистратор – системы,    обеспечивающей резервирование и хранение истории проведения аукционов в электронной форме на электронных площадках.    «Какой подписью подписана заявка,    с какого послана компьютера,    идентичны ли заявки конкурентов,    с каких счетов обеспечены банковские гарантии -    всего более 50    параметров будет искать эта программа и отчасти оценивать»,    -    добавил он.</w:t>
        <w:br/>
        <w:t>Андрей Цариковский подчеркнул,    что его мечта – «программа по автоматическому анализу нарушений и выдаче штрафов,    по аналогии с системой выявления нарушений ПДД.    Разумеется,    нужно тщательно разработать процедуру,    и в случае несогласия иметь возможность обжаловать решение в ФАС».</w:t>
        <w:br/>
        <w:t>В заключение замруководителя антимонопольного органа рассказал,    что в ФАС действует электронная система подачи данных,    и в целях защиты этих данных создан совместный проект Сбербанка и службы «Цифровое взаимодействие ФАС России с банками и хозяйствующими субъектами на основе технологии блокчейн».    В рамках проекта данные передаются и хранятся в зашифрованном виде с использованием технологии блокчейн и сертифицированных в Российской Федерации средств криптографии.</w:t>
        <w:br/>
        <w:t> </w:t>
        <w:br/>
        <w:t> 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6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