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артель не пройдё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8    году общая сумма штрафов,    взысканных Управлением Федеральной антимонопольной службы по РСО-Алания,    составила 4    млн 623    тысячи рублей,    львиная доля из них -    2    млн 578    тысяч приходится на нарушения законодательства о контрактной системе. Об этом стало известно на пресс-конференции,    которую провел руководитель службы Роман Плиев.    Он также рассказал о работе по выявлению нарушений в сфере товарных и финансовых рынков. Текущий год для республиканского управления юбилейный -    25    лет ведомство реализует государственную политику в области предупреждения,    ограничения,    пресечения монополистической деятельности и недобросовестной конкуренции,    поддержки предпринимательства,    развития конкуренции на товарных и финансовых рынках. Большой пласт работы,    которая активно велась и в прошлом году,    по словам Романа Плиева,    это контроль соблюдения федерального закона № 44    "О контрактной системе в сфере закупок товаров,    работ,    услуг для обеспечения государственных и муниципальных нужд".    В прошлом году в Северо-Осетинское Управление поступило 211    жалоб на действия заказчика,    уполномоченного органа,    специализированной организации,    а также конкурсной,    аукционной или котировочной комиссии при проведении закупок на общую сумму 3    977    118,0    тыс.    рублей. Из них обоснованными признано 78    жалоб,    то есть 37    %    от всех поступивших.    Выявлено 176    нарушений законодательства о контрактной системе в сфере закупок при проведении закупок,    сумма которых составляет 2    500    883    рубля.    Шестнадцать решений и предписаний республиканского ведомства было обжаловано в Арбитражном суде РСО-А,    из них одиннадцать решений были признаны законными,    три решения находятся на стадии рассмотрения. Также активно в ушедшем году ведомство работало по осуществлениюпроверочных мероприятий -    было проведено три плановых и 77    внеплановых проверок осуществления закупок при проведении закупок на общую сумму 1    650    902    рубля.    Проверено 1146    закупок,    выявлено 138    закупок,    осуществленных с нарушением законодательства РФ.    Всего выявлено 145    нарушений законодательства о контрактной системе в сфере закупок. Роман Русланович рассказал и о наиболее громких делах,    которые расследовало УФАС в ушедшем году.    Одно из них о картельном сговоре поставщиков шовного материала."Шесть компаний,    зарегистрированных по одному адресу,    имеющих один номер телефона и использующих один IP-адрес,    совместно участвовали в аукционе на поставку изделий медицинского назначения для нужд лечебных учреждений РСО-Алания,    -говорит Роман Плиев,    -    в результате действий ООО "СоюзМед",    000    "ИНТИ",    000    "МедИнвест",    000    КавказМед",    000    "РосМе-дЮг"    и 000    "Медицина Юга"    и применения ими схемы "таран"    произошло искусственное снижение начальной максимальной цены контракта,    вследствие чего не был реализован принцип эффективной экономии бюджетных средств". Суть схемы "таран",    по словам руководителя ведомства,    заключается в создании видимости торгов,    цель такой игры проста -    обеспечить нужному поставщику условия для победы в электронном аукционе.    В качестве инструмента используется демпинг,    то есть снижение цены до того уровня,    когда участие в торгах становится неинтересным для добросовестных поставщиков.    В результате эффективной работы сотрудников ведомства сговор был раскрыт:    административный штраф,    суммарно наложенный на нарушителей,    составил более трех миллионов рублей.    В настоящее время штраф находится в стадии судебного обжалования. Еще один пример успешной работы ФАС -    дело о злоупотреблении доминирующим положением.    Речь идет об ОАО "РЖД",    которое,    получив в аренду федеральные земли,    примыкающие к объектам инфраструктуры железнодорожного транспорта,    передавало их в субаренду.    К своему несчастью,    один из североосетинских предпринимателей арендовал 1000    квадратных метров у РЖД,    чтобы вести свой бизнес.    Но если в 2014    году размер его арендной платы составил 210    тысяч рублей,    через три года уже 240    тысяч,    то в феврале прошлого года ОАО "РЖД"    "взвинтило"    годовую плату до 875    500    рублей,    подняв сумму на беспрецедентные 359    процентов.    Между тем,    само акционерное общество платило 114    рублей за гектар в год,    а субаренда в 2018    году составляла от двух до восьми миллионов рублей за гектар. "В рамках рассмотрения дела управление провело анализ рынка,    -    комментирует Роман Плиев,    -    установило доминирующее положение ОАО "РЖД"    на рынке предоставления земельных участков,    а также неправомерность действий РЖД по столь значительному увеличению размера платы за земельный участок.    В результате ОАО "РЖД"    выдано предупреждение о прекращении действий,    содержащих признаки злоупотребления доминирующим положением.    Предупреждение исполнено в установленный срок". Автор статьи:    Милена САБАНО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6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