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ая Дума в третьем чтении одобрила законопроект об унификации госпошлины за рассмотрение досудебных споров и разногласий по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был разработан ФАС и внесен Правительством РФ</w:t>
        <w:br/>
        <w:t>23    октября 2018    Государственная Дума в третьем окончательном чтении приняла проект поправок,    который предусматривает введение единого размера государственной пошлины за рассмотрение досудебных споров и разногласий в сфере тарифного регулирования.</w:t>
        <w:br/>
        <w:t>Теперь законопроект будет направлен в Совет Федерации РФ для последующего принятия.</w:t>
        <w:br/>
        <w:t>После подписания документа Президентом Российской Федерации размер госпошлины составит 120    тыс.    рублей.</w:t>
        <w:br/>
        <w:t>«Этот законопроект является частью мер,    которые направлены на унификацию тарифного регулирования.    Перед ФАС России стоят задачи по созданию условий применения единых принципов и методов в ценообразовании.    Сейчас такие подходы в разных сферах различаются,    но,    по мнению антимонопольного ведомства,    они носят общеэкономический характер и,    соответственно,    регламентироваться должны также унифицировано»,    -    сообщил Сергей Пузыревск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4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