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ситуации с моторными топливами в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текущей ситуации на рынке моторных топлив в Российской Федерации Минэнерго России и ФАС России совместно сообщают следующее</w:t>
        <w:br/>
        <w:t>Баланс автомобильного бензина</w:t>
        <w:br/>
        <w:t>За 7    месяцев 2018    года производство автомобильного бензина класса 5    составило 21    944    тыс.    тонн,    что на 759    тыс.    тонн (на 3,6%)    больше,    чем за аналогичный период 2017    года.    В августе 2018    г.    нефтеперерабатывающие заводы планируют произвести 3    469    тыс.    тонн автомобильного бензина класса 5.    С учетом завершения внеплановых ремонтов на Куйбышевском и Ачинском НПЗ ПАО «НК «Роснефть» отмечаются ожидания о полном выполнении заявленных планов по производству автомобильного бензина.</w:t>
        <w:br/>
        <w:t>За 7    месяцев 2018    года на внутренний рынок поставлено 20    202    тыс.    тонн автомобильного бензина 5    класса,    что на 146    тыс.    тонн (на 0,7%)    больше,    чем за аналогичный период 2017    года.    В августе запланировано поставить на внутренний рынок 3378,6    тыс.    тонн,    что на 72,6    тыс.    тонн (на 2,2%)    больше,    чем за тот же период 2017    года.</w:t>
        <w:br/>
        <w:t>Экспорт автомобильного бензина,    связанный,    в том числе с поставками российскими компаниями на собственные АЗС в странах ЕАЭС,    находится на минимальном уровне (6,8%    от объема производства).    Рост объемов экспорта наблюдается у компаний,    которые ввели новые вторичные нефтеперерабатывающие мощности (Киришский НПЗ ОАО «Сургутнефтегаз» и Антипинский НПЗ Группы Новый Поток).    При этом подтверждена возможность и готовность компаний переориентировать часть экспортных объемов на внутренний рынок в августе-сентябре 2018    г.    при наличии такой потребности и заявок участников рынка с учетом плановых и внеплановых ремонтов на НПЗ.</w:t>
        <w:br/>
        <w:t>В настоящий момент остатки автомобильного бензина составляю⪕ 760    тыс.    тонн,    что на 70    тыс.    тонн больше уровня 2017    года.    Достигнутые производственные показатели указывают на отсутствие предпосылок для нарушения стабильного топливообеспечения автомобильным бензином внутреннего рынка Российской Федерации.</w:t>
        <w:br/>
        <w:t>По планам компаний в августе 2018    г.    должно быть реализовано на биржевых торгах 643,5    тыс.    т автомобильного бензина (в среднем 19%    от объема поставок на внутренний рынок).    По состоянию на 22    августа 2018    г.    указанные планы перевыполняются на 63    тыс.    тонн (+14%),    что оказывает благоприятное воздействие на стабилизацию ситуации с обеспечением поставок независимым участникам рынка в достаточном объеме и по приемлемым ценам.</w:t>
        <w:br/>
        <w:t>Баланс дизельного топлива</w:t>
        <w:br/>
        <w:t>За 7    месяцев 2018    года производство дизельного топлива класса 5    составило 44    286    тыс.    тонн,    что на 2    109    тыс.    тонн (на 5,0%)    больше,    чем за аналогичный период 2017    года.</w:t>
        <w:br/>
        <w:t>За 7    месяцев 2018    года отгрузка дизельного топлива класса 5    на внутренний рынок составила 21    770    тыс.    тонн,    что на 1    531    тыс.    тонн (на 7,6%)    больше,    чем за аналогичный период 2017    года.    Внутреннее потребление дизельного топлива составляет 49%    от объема производства.</w:t>
        <w:br/>
        <w:t>По состоянию на 20    августа 2018    г.    запасы дизельного топлива на НПЗ,    ПНПО и в системе Транснефти находятся на высоком уровне – 2    405    тыс.    тонн (на 128    тыс.    больше,    чем в 2017    г.).</w:t>
        <w:br/>
        <w:t>По планам компаний в августе 2018    г.    должно быть реализовано на биржевых торгах 534,4    тыс.    т дизельного топлива (в среднем 19%    от объема поставок на внутренний рынок).    По состоянию на 22    августа 2018    г.    указанные планы перевыполняются на 38    тыс.    тонн (+10,5%),    что оказывает благоприятное воздействие на стабилизацию ситуации с обеспечением поставок независимым участникам рынка в достаточном объеме и по приемлемым ценам.</w:t>
        <w:br/>
        <w:t>ФАС России и Минэнерго России рекомендует компаниям,    не участвующих в биржевых торгах автомобильного бензина и дизельного топлива или реализующих незначительные объемы на бирже,    начать организовывать соответствующие поставки для формирования более четких ценовых индикаторов на нефтепродуктовых рынках.</w:t>
        <w:br/>
        <w:t>Вопросы рыночного ценообразования на рынке моторного топлива</w:t>
        <w:br/>
        <w:t>В соответствии с законодательством Российской Федерации цены на нефтепродукты не подлежат государственному регулированию,    так как они не относятся к продукции естественных монополий.</w:t>
        <w:br/>
        <w:t>Ценообразование складывается на основании конъюнктуры рынка,    соотношения спроса и предложения,    а также с учетом экспортной альтернативы.</w:t>
        <w:br/>
        <w:t>Основными объективными факторами,    определяющими динамику роста цен на моторное топливо,    стали увеличение мировых цен и налоговых ставок акциза при одновременном снижении ставок вывозных таможенных пошлин в рамках реализации налогового маневра в нефтяной отрасли и изменении чувствительности корректировки курса доллара США в зависимости от колебаний цен на нефть.</w:t>
        <w:br/>
        <w:t>В целях недопущение резкого роста цен на нефтепродукты на внутреннем рынке Правительством Российской Федерации принято решение о снижении с 01.06.2018    налоговых ставок акциза на автомобильный бензин экологического класса ⤉ и на дизельное топливо (на 3000    и 2000    рублей за тонну соответственно).    При этом нефтяными компаниями взяты обязательства по обеспечению достаточных оптовых поставок моторного топлива на внутренний рынок,    в том числе в адрес независимых участников рынка.    Благодаря принятым мерам валовая маржинальность АЗС (разница в розничных и мелкооптовых ценах)    показывает положительную динамику к уровню конца мая 2018    г.</w:t>
        <w:br/>
        <w:t>Минэнерго России и ФАС России осуществляют ежедневный мониторинг производства и поставок автомобильного бензина и дизельного топлива на внутренний рынок Российской Федерации,    планов и фактического осуществления ремонтов на НПЗ,    а также ценовой ситуации на оптовых и розничных рынках моторного топлива.    На сегодняшний день ситуация с топливообеспечением стабильн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8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