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тчитался о проделанной работ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Северо-Осетинском УФАС России состоялось публичное   обсуждение результатов правоприменительной практики управления  за 2    квартал 2018    года.</w:t>
        <w:br/>
        <w:t>На мероприятие были приглашены представители органов прокуратуры,    органов исполнительной власти,    органов местного самоуправления,    органов государственного контроля,    общественных организаций,    и иные заинтересованные лица.</w:t>
        <w:br/>
        <w:t>Руководитель управления Роман Плиев рассказал о ходе реализации Национального плана развития конкуренции в России,    о работе Северо-Осетинского УФАС России в области защиты конкуренции,    о деятельности в сфере контроля органов власти.    Отдельно Роман Плиев остановился на причинах  роста цен на нефтепродукты и мерах прекращения этого роста,    предпринятых Федеральной антимонопольной службой и Правительством РФ.</w:t>
        <w:br/>
        <w:t>Заместитель руководителя -    начальник отдела Альбина Кудзиева представила доклад о работе антимонопольного органа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5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