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убличные обсуждения деятельности Северо-Осетинского УФАС Росс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2    статьи 8.2    Федерального закона от 26.12.2008    -ФЗ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 Северо-Осетинское УФАС России (далее –Управление)    сообщает о публичном информировании о результатах правоприменительной практики Управления за 1    квартал 2018    года в сфере контроля антимонопольного законодательства,    законодательства о рекламе и законодательства в сфере закупок,    а также обсуждение указанных результатов.</w:t>
        <w:br/>
        <w:t>Приглашаем на мероприятие представителей органов прокуратуры,    органов исполнительной власти,    органов местного самоуправления,    органов государственного контроля,    общественных организаций,    иные заинтересованные лица и СМИ.</w:t>
        <w:br/>
        <w:t>Мероприятие состоится 16    марта 2018    года в 10:00    в конференц-зале «ИТ-парк Алания» (Бизнес-инкубатор)    по адресу:    ул.    Шмулевича,    8    «б».</w:t>
        <w:br/>
        <w:t> </w:t>
        <w:br/>
        <w:t>Повестка дня</w:t>
        <w:br/>
        <w:t>публичных обсуждений о результатах правоприменительной практики Северо-Осетинского УФАС России  за 1    квартал 2018    года.</w:t>
        <w:br/>
        <w:t>1.    Доклад о результатах правоприменительной практики Управления за 1    квартал 2018    года в сфере контроля антимонопольного законодательства,    законодательства о рекламе и законодательства в сфере закупок.</w:t>
        <w:br/>
        <w:t>Обсуждение</w:t>
        <w:br/>
        <w:t>2.    О Национальном плане развития конкуренции на 2018    – 2020    годы.</w:t>
        <w:br/>
        <w:t>Обсуждение</w:t>
        <w:br/>
        <w:t>3.    Разно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3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