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Президиум ФАС России утвердил структуру Доклада о состоянии конкуренции за 2017    год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Главная тема документа – антимонопольное регулирование в условиях цифровой экономики</w:t>
        <w:br/>
        <w:t>Президиум Федеральной антимонопольной службы (ФАС России)    утвердил структуру Доклада о состоянии конкуренции за 2017    год.</w:t>
        <w:br/>
        <w:t>Напомним,    что этот документ на основании Закона о защите конкуренции ведомство ежегодно представляет Правительству РФ.</w:t>
        <w:br/>
        <w:t>Предыдущий доклад заслушан в октябре этого года.    В нем ФАС России указала главные барьеры,    которые мешают развитию конкуренции в нашей стране:    усиление государственно-монополистических тенденций в экономике,    неэффективное тарифное регулирование,    недобросовестное поведение органов власти,    низкая активность поддержки малого и среднего предпринимательства.</w:t>
        <w:br/>
        <w:t>«В настоящее время антимонопольная служба уже приступила к подготовке двенадцатого Доклада о состоянии конкуренции.    В ходе его подготовки будет проведен ряд совещаний с общественными объединениями и заинтересованными федеральными органами исполнительной власти.    Необходимо будет проанализировать существующие тенденции в экономике и сформулировать направления её развития с учетом Национального плана развития конкуренции»,    -    сообщил заместитель руководителя ФАС России Сергей Пузыревский.</w:t>
        <w:br/>
        <w:t>С документом можно ознакомиться здесь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7-12-22    13:34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