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ем больше мы предотвратим нарушений,    тем эффективнее будет наше антимонопольное регулирова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ая цель стоит перед службой в рамках реализации реформы контрольно-надзорной  деятельности</w:t>
        <w:br/>
        <w:t>«В настоящее время перед конкурентным правом стоят задачи по решению таких вопросов как совершенствование антимонопольного законодательства в условиях цифровой экономики,    изменения контрольно-надзорных функций,    реформирование естественных монополий и системы тарифного регулирования»,    -    заявил замглавы ФАС России Сергей Пузыревский на сессии «Конкурентное право в системе современного образования и науки» в рамках конференции в Сколково «Антимонопольная политика:наука,    практика,    образование».</w:t>
        <w:br/>
        <w:t>«Для антимонопольного ведомства реформа контрольно-надзорной деятельности началась еще в 2016    году,    когда вступил в законную силу «четвертый антимонопольный пакет».    Стоит отметить,    что этим законом был расширен институт предупреждения и предостережения.    Благодаря этому в 2    раза сократилось количество антимонопольных дел,    -    сообщил Сергей Пузыревский.    – Но изменилась их структура.    Развитие цифровых технологий привели к тому,    что некоторые компании начали злоупотреблять своим положением на товарном рынке».</w:t>
        <w:br/>
        <w:t>«Например,    в 2016    году ФАС России завершила дело в отношении компании Goоgle.    Корпорация была признана нарушившей Закон о защите конкуренции,    и за это нарушение ведомство назначило на компанию штраф на сумму более 438    млн.    рублей.    В мае этого года корпорация Google    перечислила в федеральный бюджет этот штраф.    Таким образом,    ФАС России своими действиями восстановила конкуренцию на рынке мобильных приложений»,    -    отметил замруководителя службы.</w:t>
        <w:br/>
        <w:t>«Однако для предотвращения подобных нарушений следует внести изменения в Закон о защите конкуренции.    По мнению службы,    следует начать с отмены иммунитетов в отношении интеллектуальной деятельности,    которые сейчас существуют в антимонопольном законодательстве.    Подобные иммунитеты сдерживают развитие конкуренции в условиях цифровой экономики.    В Правительстве Российской Федерации обсуждается решение этого вопроса»,    -    заявил Сергей Пузыревский.</w:t>
        <w:br/>
        <w:t>Затем замглавы ФАС подробно остановился на проблемах в сфере тарифного регулирования.    Он выделил несколько блоков проблем,    которые требуют незамедлительного решения.    Во-первых,    отсутствие системности и единства нормативных правовых актов,    посвященных вопросам тарифного регулирования.</w:t>
        <w:br/>
        <w:t>Во-вторых,    за последнее десятилетие происходил постоянный рост тарифов естественных монополий,    традиционно считающийся одной из преград для бизнеса.</w:t>
        <w:br/>
        <w:t>В-третьих,    региональные органы тарифного регулирования превышают предельные значения,    установленные в социально-экономическом прогнозе.    Этот документ устанавливает рост тарифов на передачу электроэнергии на уровне 3%,    однако,    тарифные органы субъектов при установлении тарифов рассматривают инвестиционные программы сетевых компаний,    и в итоге превышают предельное значение,    что приводит к значительному росту тарифов.</w:t>
        <w:br/>
        <w:t>Сергей Пузыревский также рассказал о предложениях ФАС России,    которые помогут развитию конкуренции в нашей стране.    К их числу относятся принятие Национального плана развития конкуренции и единого Закона о государственном регулировании тарифов,    отмена Закона о естественных монополиях и переведение всех торгов в электронную форму.</w:t>
        <w:br/>
        <w:t>В рамках сессии участники затронули вопрос включения научных специальностей,    по которым присуждается научная степень в сфере конкурентного права.    Помощник руководителя ФАС России Сергей Максимов привел 7    тезисов о необходимости внедрения специальности «конкурентное право» в номенклатуру научных специальностей.</w:t>
        <w:br/>
        <w:t>Более подробную информацию вы можете получить в видеоролике по итогам сессии «Конкурентное право в системе современного образования и науки».</w:t>
        <w:br/>
        <w:t> 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12-07    09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