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Сотрудник АМС оштрафован за нарушение закона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Северо-Осетинское УФАС России дважды привлекло к административной ответственности ведущего специалиста в сфере закупок Управления благоустройства и озеленения АМС г.Владикавказа.</w:t>
        <w:br/>
        <w:t>Ранее в антимонопольный орган поступили постановления  Прокуратуры Иристонского района г.    Владикавказа.  Согласно результатам проведённой прокуратурой проверки,    в действиях ведущего специалиста администрации были выявлены нарушения требований Федерального закона "О контрактной системе в сфере закупок товаров,    работ,    услуг для обеспечения государственных и муниципальных нужд".</w:t>
        <w:br/>
        <w:t xml:space="preserve">Изучив материалы данного дела,    УФАС согласился с выводами прокуратуры и   привлёк нарушителя к административному наказанию.    Общая сумма штрафа составила </w:t>
      </w:r>
      <w:r>
        <w:rPr>
          <w:rFonts w:ascii="Times New Roman" w:hAnsi="Times New Roman"/>
          <w:sz w:val="24"/>
        </w:rPr>
        <w:t xml:space="preserve">㺨 </w:t>
      </w:r>
      <w:r>
        <w:rPr>
          <w:rFonts w:ascii="Times New Roman" w:hAnsi="Times New Roman"/>
          <w:sz w:val="24"/>
        </w:rPr>
        <w:t>000    рублей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7-07-24    13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