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кт /16    плановой документарной выездной проверки в отношении Администрации местного самоуправления Правобережного района Республики Северная Осетия-Алания </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w:t>
        <w:br/>
        <w:t> </w:t>
        <w:br/>
        <w:t>УПРАВЛЕНИЕ ПО РЕСПУБЛИКЕ СЕВЕРНАЯ ОСЕТИЯ-АЛАНИЯ</w:t>
        <w:br/>
        <w:t> </w:t>
        <w:br/>
        <w:t> </w:t>
        <w:br/>
        <w:t>г.Владикавказ                                                                        </w:t>
      </w:r>
      <w:r>
        <w:rPr>
          <w:rFonts w:ascii="Times New Roman" w:hAnsi="Times New Roman"/>
          <w:sz w:val="24"/>
        </w:rPr>
        <w:t xml:space="preserve">㺗 </w:t>
      </w:r>
      <w:r>
        <w:rPr>
          <w:rFonts w:ascii="Times New Roman" w:hAnsi="Times New Roman"/>
          <w:sz w:val="24"/>
        </w:rPr>
        <w:t>декабря 2016    года</w:t>
        <w:br/>
        <w:t> </w:t>
        <w:br/>
        <w:t>Время составления акта 16    часов 00    минут</w:t>
        <w:br/>
        <w:t> </w:t>
        <w:br/>
        <w:t>АКТ № 6/16</w:t>
        <w:br/>
        <w:t>плановой документарной выездной проверки в отношении</w:t>
        <w:br/>
        <w:t>Администрации местного самоуправления Правобережного района</w:t>
        <w:br/>
        <w:t>Республики Северная Осетия-Алания</w:t>
        <w:br/>
        <w:t> </w:t>
        <w:br/>
        <w:t>На основании Приказа Северо-Осетинского УФАС России  от 23.09.2016    года «О проведении плановой документарной выездной проверки»,    а также приказа  от 24.10.2016    года «О продлении срока проведения плановой документарной выездной проверки»,    была проведена проверка в отношении Администрации местного самоуправления Правобережного района Республики Северная Осетия-Алания (далее – АМС Правобережного района РСО-Алания).</w:t>
        <w:br/>
        <w:t>С копией приказа о проведении проверки ознакомлен Глава АМС Правобережного района РСО-Алания &lt;…&gt;    подтверждение отправки копии приказа  от 23.09.2016    года – распечатка о направлении приказа посредством информационно-телекоммуникационной сети «Интернет» на официальный адрес электронной почты АМС Правобережного района РСО-Алания – admbeslan@mail.ru    от 23.09.2016    года в 17    часов 39    минут;    почтовое уведомление о вручении 28.09.2016    года Д.Х.    Едзиевой),    а также с копией приказа  от 24.10.2016    года о продлении проведения плановой документарной выездной проверки (почтовое уведомление  о вручении 28.09.2016    года &lt;…&gt;).</w:t>
        <w:br/>
        <w:t> </w:t>
        <w:br/>
        <w:t>Продолжительность проверки -    с 03.10.2016    года по 28.12.2016    года включительно.</w:t>
        <w:br/>
        <w:t>Акт составлен:    Танклаевым Б.С.    – ведущим специалистом-экспертом отдела контроля органов власти,    рекламы и финансовых рынков Северо-Осетинского УФАС России.</w:t>
        <w:br/>
        <w:t>Лица,    проводившие проверку:</w:t>
        <w:br/>
        <w:t>М.Э.    Бидихова – начальник отдела контроля органов власти,    рекламы и финансовых рынков Северо-Осетинского УФАС России – руководитель инспекции;</w:t>
        <w:br/>
        <w:t>Л.С.    Нарикаева – главный специалист – эксперт отдела контроля органов власти,    рекламы и финансовых рынков Северо-Осетинского УФАС России;</w:t>
        <w:br/>
        <w:t>Б.С.    Танклаев – ведущий специалист – эксперт отдела контроля органов власти,    рекламы и финансовых рынков Северо-Осетинского УФАС России.</w:t>
        <w:br/>
        <w:t>Предмет проводимой проверки:    соблюдение АМС Правобережного района РСО-Алания требований Федерального закона от 26.07.2006    года -ФЗ «О защите конкуренции».</w:t>
        <w:br/>
        <w:t>Проверяемый период:    с 01.01.2014    года по 01.10.2016    года.</w:t>
        <w:br/>
        <w:t>Срок проведения проверки:    с 23.09.2016    года по 28.12.2016    года включительно.</w:t>
        <w:br/>
        <w:t>Место проведения проверки:    выездная проверка – на территории АМС Правобережного района РСО-Алания,    документарная проверка – на территории Северо-Осетинского УФАС России.</w:t>
        <w:br/>
        <w:t>Главой АМС Правобережного района РСО-Алания в период проведения проверки является &lt;…&gt;.</w:t>
        <w:br/>
        <w:t>В ходе выборочной проверки были запрошены и исследованы следующие материалы:</w:t>
        <w:br/>
        <w:t>1)    Положение об Администрации местного самоуправления Правобережного района РСО-    Алания;</w:t>
        <w:br/>
        <w:t>2)    Устав Муниципального образования Правобережный район РСО-    Алания;</w:t>
        <w:br/>
        <w:t>3)    Нормативно-правовые акты (распоряжения,    постановления),    изданные Администрацией в период с 01    января 2014    год по настоящее время о передаче в аренду муниципального имущества (земельных участков,    объектов недвижимости),    включая договоры аренды,    с приложением копий договоров (выборочно);</w:t>
        <w:br/>
        <w:t>4)    Административные регламенты по предоставлению муниципальных услуг в Правобережном районе РСО-Алания:</w:t>
        <w:br/>
        <w:t>-    Предоставление муниципального имущества в аренду,    безвозмездное пользование,    оперативное управление и хозяйственное ведение;</w:t>
        <w:br/>
        <w:t>-    Приватизация муниципального имущества,    находящегося в собственности муниципального образования Пригородный район;</w:t>
        <w:br/>
        <w:t>-</w:t>
        <w:br/>
        <w:t>-    Предоставление градостроительного плана земельного участка;</w:t>
        <w:br/>
        <w:t>-    Предоставление разрешения на строительство,    ввод в эксплуатацию при осуществлении строительства,    реконструкции объектов капитального строительства;</w:t>
        <w:br/>
        <w:t>-    Выделение земельных участков из земель,    находящихся в не 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br/>
        <w:t>-    Выдача разрешения на право организации розничного рынка,    в том числе ярмарок;</w:t>
        <w:br/>
        <w:t>а также иные документы.</w:t>
        <w:br/>
        <w:t>Установлено:</w:t>
        <w:br/>
        <w:t> </w:t>
        <w:br/>
        <w:t>1.    За период с 01.01.2014    года по настоящее время АМС Правобережного района РСО-Алания выдано 5    разрешений на ввод объектов в эксплуатацию многоквартирных домов (далее -    МКД)    по следующим строительным адресам:</w:t>
        <w:br/>
        <w:t>1)    РСО-Алания,    Правобережный район,    г.Беслан,    ул.Гагарина,    д.20/1,    (17-ти квартирный МКД,    общая (фактическая)    площадь 1284,03    ⩚);</w:t>
        <w:br/>
        <w:t>2)    РСО-Алания,    Правобережный район,    г.Беслан,    ул.Гагарина,    д.20/1,    (3-х этажный 23-х квартирный МКД,    общая (фактическая)    площадь 1701,5    ⩚);</w:t>
        <w:br/>
        <w:t>3)    РСО-Алания,    Правобережный район,    г.Беслан,    ул.Гагарина,    д.20/1,    (3-х этажный 30-ти квартирный МКД,    общая (фактическая)    площадь 21197,8    ⩚);</w:t>
        <w:br/>
        <w:t>4)    РСО-Алания,    Правобережный район,    г.Беслан,    ул.Гагарина,    д.26    «в»,    (5-ти этажный 59-ти квартирный МКД,    общая (фактическая)    площадь 4813,9    ⩚);</w:t>
        <w:br/>
        <w:t>5)    РСО-Алания,    Правобережный район,    г.Беслан,    ул.Дзарахохова,    д.11    «в»,    (5-ти этажный 39-ти квартирный МКД,    общая (фактическая)    площадь 3089,1    ⩚).</w:t>
        <w:br/>
        <w:t>В соответствии с частью 13    статьи 161    Жилищного кодекса РФ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br/>
        <w:t>В результате анализа представленной АМС Правобережного района РСО-Алания информации,    а также данных,    опубликованных на официальном сайте Российской Федерации для размещения информации о проведении торгов в информационно-телекоммуникационной сети «Интернет» torgi.gov.ru    (далее – Официальный сайт)    выявлено нарушение требований части 13    статьи 161    Жилищного кодекса РФ,    а именно – неопубликование на Официальном сайте извещений о проведении открытых конкурсов по отбору управляющих организаций для управления пятью МКД,    введенными в эксплуатацию в период с 01.01.2014    года по настоящее время на основании разрешений,    выданных АМС Правобережного района РСО-Алания,    по следующим строительным адресам:</w:t>
        <w:br/>
        <w:t>1)    РСО-Алания,    Правобережный район,    г.Беслан,    ул.Гагарина,    д.20/1,    (17-ти квартирный МКД,    общая (фактическая)    площадь 1284,03    ⩚),    дата выдачи разрешения на ввод объекта в эксплуатацию – 01.12.2014    года;</w:t>
        <w:br/>
        <w:t>2)    РСО-Алания,    Правобережный район,    г.Беслан,    ул.Гагарина,    д.20/1,    (3-х этажный 23-х квартирный МКД,    общая (фактическая)    площадь 1701,5    ⩚),    дата выдачи разрешения на ввод объекта в эксплуатацию – 22.07.2014    года;</w:t>
        <w:br/>
        <w:t>3)    РСО-Алания,    Правобережный район,    г.Беслан,    ул.Гагарина,    д.20/1,    (3-х этажный 30-ти квартирный МКД,    общая (фактическая)    площадь 21197,8    ⩚),    дата выдачи разрешения на ввод объекта в эксплуатацию – 20.07.2014    года;</w:t>
        <w:br/>
        <w:t>4)    РСО-Алания,    Правобережный район,    г.Беслан,    ул.Гагарина,    д.26    «в»,    (5-ти этажный 59-ти квартирный МКД,    общая (фактическая)    площадь 4813,9    ⩚),    дата выдачи разрешения на ввод объекта в эксплуатацию – 07.12.2015    года;</w:t>
        <w:br/>
        <w:t>5)    РСО-Алания,    Правобережный район,    г.Беслан,    ул.Дзарахохова,    д.11    «в»,    (5-ти этажный 39-ти квартирный МКД,    общая (фактическая)    площадь 3089,1    ⩚),    дата выдачи разрешения на ввод объекта в эксплуатацию – 17.12.2015    года.</w:t>
        <w:br/>
        <w:t>В силу части 1    статьи 15    Федерального закона от 26.07.2006    года -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Основной целью проведения конкурса по выбору управляющей организации является соблюдение прав собственников жилых помещений на благоприятные и безопасные условия проживания граждан.    Данные условия должны быть обеспечены путем проведения конкурса,    так как по результатам его проведения может быть определена управляющая компания,    предложившая лучшие условия оказания услуг.</w:t>
        <w:br/>
        <w:t>Выбор способа управления многоквартирным домом и порядок заключения договора управления этим домом определен в статье 161    Жилищного кодекса Российской Федерации.</w:t>
        <w:br/>
        <w:t>Порядок проведения торгов в форме конкурса по выбору управляющей организации установлен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w:t>
        <w:br/>
        <w:t>В соответствии с пунктом 6    части 1    статьи 14    Федерального закона от 06.10.2003    -ФЗ «Об общих принципах организации местного самоуправления в Российской Федерации» -    к вопросам местного значения городского поселения,    помимо прочего,    относя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Администрацией местного самоуправления Бесланского городского поселения Правобережного района РСО-Алания (далее – АМС г.Беслан),    в сроки,    установленные жилищным законодательством,    конкурс по данным многоквартирным домам не проведен.</w:t>
        <w:br/>
        <w:t>Таким образом,    бездействие органа местного самоуправления -    АМС г.Беслан,    выразившееся в неопубликовании на официальном сайте РФ для размещения информации о проведении торгов torgi.gov.ru    извещений и последующем не проведении конкурсов по отбору управляющих организаций для управления вновь возведенными многоквартирными домами в сроки,    предусмотренные частью 13    статьи 161    ЖК РФ по пяти многоквартирным домам,    расположенным в:</w:t>
        <w:br/>
        <w:t>-    РСО-Алания,    Правобережный район,    г.Беслан,    ул.Гагарина,    д.20/1,    (17-ти квартирный МКД,    общая (фактическая)    площадь 1284,03    ⩚);</w:t>
        <w:br/>
        <w:t>-    РСО-Алания,    Правобережный район,    г.Беслан,    ул.Гагарина,    д.20/1,    (3-х этажный 23-х квартирный МКД,    общая (фактическая)    площадь 1701,5    ⩚);</w:t>
        <w:br/>
        <w:t>-    РСО-Алания,    Правобережный район,    г.Беслан,    ул.Гагарина,    д.20/1,    (3-х этажный 30-ти квартирный МКД,    общая (фактическая)    площадь 21197,8    ⩚);</w:t>
        <w:br/>
        <w:t>-    РСО-Алания,    Правобережный район,    г.Беслан,    ул.Гагарина,    д.26    «в»,    (5-ти этажный 59-ти квартирный МКД,    общая (фактическая)    площадь 4813,9    ⩚);</w:t>
        <w:br/>
        <w:t>-    РСО-Алания,    Правобережный район,    г.Беслан,    ул.Дзарахохова,    д.11    «в»,    (5-ти этажный 39-ти квартирный МКД,    общая (фактическая)    площадь 3089,1    ⩚),</w:t>
        <w:br/>
        <w:t>содержит признаки нарушения запрета,    установленного частью 1    статьи 15    Закона о защите конкуренции,    поскольку ведет к ограничению доступа потенциальных хозяйствующих субъектов к оказанию услуг по управлению домами путем участия в конкурсных процедурах.</w:t>
        <w:br/>
        <w:t> </w:t>
        <w:br/>
        <w:t>2.    Постановлением АМС г.Беслан от 27.07.2012    года  утвержден Административный регламент предоставления муниципальной услуги «Выдача разрешения на право организации розничного рынка,    в том числе ярмарок» (далее -    Регламент).</w:t>
        <w:br/>
        <w:t>Пунктом 1.2    Регламента установлено,    что получателем муниципальной услуги (Заявителем)    являются юридические лица,    которые зарегистрированы в установленном законодательством РФ порядке и которым принадлежат объект или объекты недвижимости,    расположенные на территории,    в пределах которой предполагается организация рынка.    Правом подачи заявления обладает руководитель юридического лица в соответствии с учредительными документами либо иное лицо,    действующее от имени юридического лица по доверенности.</w:t>
        <w:br/>
        <w:t>Вместе с тем,    частями 1,    2    статьи 11    Федерального закона от 28.12.2009    года -ФЗ «Об основах государственного регулирования торговой деятельности в Российской Федерации» установлено,    что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указанной статьи.</w:t>
        <w:br/>
        <w:t>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br/>
        <w:t>Постановлением Правительства Республики Северная Осетия-Алания от 20.02.2009    года  утвержден «Порядок организации деятельности ярмарок на территории Республики Северная Осетия-Алания» (далее-    Порядок).    Постановлением Правительства Республики Северная Осетия-Алания от 26.11.2010    года  «О внесении изменений в Порядок организации деятельности ярмарок на территории Республики Северная Осетия-Алания» в пункт 1.2    были внесены изменения,    согласно которым организатор ярмарки -    уполномоченный орган исполнительной власти Республики Северная Осетия-Алания или орган местного самоуправления муниципального района или городского округа Республики Северная Осетия-Алания,    юридические лица,    индивидуальные предприниматели.</w:t>
        <w:br/>
        <w:t>Таким образом,    Регламент предоставления муниципальной услуги «Выдача разрешения на право организации розничного рынка,    в том числе ярмарок»,    утвержденный постановлением АМС г.Беслан от 27.07.2012    года ,    исключает возможность обращения для предоставлением муниципальной услуги по выдаче разрешения на право организации ярмарок индивидуальным предпринимателям,    в нарушение требований статьи 11    Федерального закона от 28.12.2009    -ФЗ «Об основах государственного регулирования торговой деятельности в Российской Федерации»,    а также пункта 1.2    Порядка организации деятельности ярмарок на территории Республики Северная Осетия-Алания,    утвержденного Постановлением Правительства Республики Северная Осетия-Алания от 20.02.2009    года № 60    (с изменениями,    внесенными Постановлением Правительства Республики Северная Осетия-Алания от 26.11.2010    года )    .</w:t>
        <w:br/>
        <w:t>Статья 15    Закона о защите конкуренции устанавливает запрет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w:t>
        <w:br/>
        <w:t>Пунктом 8    части 1    статьи 15    Закона о защите конкуренции установлен запрет на создание дискриминационных условий,    то есть – условий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br/>
        <w:t>Действия АМС г.Беслан,    выразившиеся в невнесении в пункт 1.2    Регламента условий о возможности обращения за предоставлением муниципальной услуги по выдаче разрешений на право организации ярмарок индивидуальным предпринимателям,    содержат признаки нарушения требований части 1    статьи 15    Закона о защите конкуренции,    в том числе – пункта 8    указанной нормы.</w:t>
        <w:br/>
        <w:t> </w:t>
        <w:br/>
        <w:t>3.    Согласно пункту 19    статьи 39.11    Земельного кодекса Российской Федерации,    извещение о проведении Аукциона размещается на официальном сайте Российской Федерации для размещения информации о проведении торгов в информационно-телекоммуникационной сети «Интернет»,    определенном Правительством Российской Федерации -    torgi.gov.ru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br/>
        <w:t>Из пункта 21    статьи 39.11    Земельного кодекса Российской Федерации следует,    что извещение о проведении аукциона должно содержать сведения:</w:t>
        <w:br/>
        <w:t>1)    об организаторе аукциона;</w:t>
        <w:br/>
        <w:t>2)    об уполномоченном органе и о реквизитах решения о проведении аукциона;</w:t>
        <w:br/>
        <w:t>3)    о месте,    дате,    времени и порядке проведения аукциона;</w:t>
        <w:b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br/>
        <w:t>5)    о начальной цене предмета аукциона;</w:t>
        <w:br/>
        <w:t>6)    о «шаге аукциона»;</w:t>
        <w:b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br/>
        <w:t>8)    о размере задатка,    порядке его внесения участниками аукциона и возврата им задатка,    банковских реквизитах счета для перечисления задатка;</w:t>
        <w:b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b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br/>
        <w:t>Пунктом 22    статьи 39.11    Земельного кодекса Российской Федерации установлено,    что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br/>
        <w:t>Согласно пункту 9    статьи 39.12    Земельного кодекса Российской Федерации,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br/>
        <w:t>Согласно пункту 15    статьи 39.12    Земельного кодекса Российской Федерации,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br/>
        <w:t>1)    сведения о месте,    дате и времени проведения аукциона;</w:t>
        <w:br/>
        <w:t>2)    предмет аукциона,    в том числе сведения о местоположении и площади земельного участка;</w:t>
        <w:br/>
        <w:t>3)    сведения об участниках аукциона,    о начальной цене предмета аукциона,    последнем и предпоследнем предложениях о цене предмета аукциона;</w:t>
        <w:b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b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br/>
        <w:t>Также,    пунктом 16    статьи 39.12    Земельного кодекса Российской Федерации установлено,    что протокол о результатах аукциона размещается на официальном сайте в течение одного рабочего дня со дня подписания данного протокола.</w:t>
        <w:br/>
        <w:t>Из пункта 2    статьи 448    Гражданского кодекса Российской Федерации (далее – ГК РФ)    следует,    что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br/>
        <w:t>Согласно пункту 3    статьи 448    ГК РФ,    условия договора,    заключаемого по результатам торгов,    определяются организатором торгов и должны быть указаны в извещении о проведении торгов.</w:t>
        <w:br/>
        <w:t>06.10.2016    года АМС Правобережного района РСО-Алания на Официальном сайте было опубликовано извещение /0980976/01    о проведении торгов,    предметом которых является предоставление трех земельных участков в аренду для ведения личного подсобного хозяйства.</w:t>
        <w:br/>
        <w:t>Также,    14.11.2016    года АМС Правобережного района РСО-Алания на Официальном сайте было опубликовано извещение /0980976/01    о проведении торгов,    предметом которых является предоставление в аренду земельного участка для ведения личного подсобного хозяйства общей площадью 1600    кв.м.,    расположенного по адресному ориентиру:    РСО-Алания,    Правобережный район,    с.    Зильги,    между ул.Титова и ул.А.Хаблиева.</w:t>
        <w:br/>
        <w:t>Однако,    в нарушение пунктов 2-3    статьи 448    ГК РФ,    а так же частей 21    и 22    статьи 39.11,    частей 9    и 16    статьи 39.12    Земельного кодекса Российской Федерации извещения о проведении торгов /0980976/01    и /0980976/01    не содержат информации,    установленной пунктами 2-3    статьи 448    ГК РФ,    а так же частями 21    и 22    статьи 39.11,    частями 9,    15    и 16    статьи 39.12    Земельного кодекса Российской Федерации,    а именно:    сведения о времени,    месте и форме торгов,    о порядке проведения торгов,    об определении лица,    выигравшего торги,    о сроке аренды земельного участка в случае проведения аукциона на право заключения договора аренды земельного участка,    а также сведения о начальной цене.    Так же извещения о проведении торгов не содержат условия договора,    заключаемого по результатам торгов,    например срока аренды земельных участков,    протоколов рассмотрения заявок на участие в аукционе и протоколов о результатах аукциона.</w:t>
        <w:br/>
        <w:t>Кроме того,    согласно пункту 3    части 21    статьи 39.11    Земельного кодекса РФ,    извещение о проведении аукциона на право заключения договора аренды земельного участка,    находящегося в государственной или муниципальной собственности,    должно содержать информацию о порядке проведения аукциона.</w:t>
        <w:br/>
        <w:t>В Извещениях /0980976/01    от 02.12.2016    года,    /0980976/01    от 30.11.2016    года и /0980976/03    от 25.11.2016    года,    опубликованных на Официальном сайте torgi.gov.ru,    в разделе «Порядок проведения аукциона» указано:    «С порядком проведения аукциона можно ознакомиться в прикрепленном файле (извещение,    раздел )».    Однако,    извещение о проведении Аукциона,    в нарушение пункта 3    части 21    статьи 39.11    Земельного кодекса РФ,    не содержит порядка проведения Аукциона.</w:t>
        <w:br/>
        <w:t>При этом,    под порядком проведения аукциона следует считать информацию о том:</w:t>
        <w:br/>
        <w:t>-    в какой форме его участники подают предложения о цене контракта и  правила подачи предложения по цене;</w:t>
        <w:br/>
        <w:t>-    кто признается участником аукциона,    предложившим наиболее высокую цену контракта;</w:t>
        <w:br/>
        <w:t>-    в каком случае,    а также с какого момента проведения Аукциона он считается завершенным.</w:t>
        <w:br/>
        <w:t>Обязательность формального установления порядка проведения торгов подтверждается также и другими нормативными правовыми актами (приводятся в качестве примера),    в частности -    разделом III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ого Постановлением Правительства РФ от 12.08.2002    ,    а также приказом ФАС России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br/>
        <w:t>Необходимость установления и опубликования порядка проведения торгов также подтверждается судебными актами,    в частности -    постановлением Шестнадцатого арбитражного апелляционного суда от 23.08.2016    года по делу №-3739/15,    а также постановлением Арбитражного суда Северо-Кавказского округа от 09.12.2016    года по делу №-3739/15</w:t>
        <w:br/>
        <w:t>Согласно части 1    статьи 17    Законе о защите конкуренции,    при проведении торгов,    запроса котировок цен на товары,    запроса предложений запрещаются действия,    которые приводят или могут привести к недопущению,    ограничению или устранению конкуренции.</w:t>
        <w:br/>
        <w:t>Таким образом,    действия АМС Пригородного района РСО-Алания,    выразившиеся в нарушении требований пунктов 2-3    статьи 448    ГК РФ,    а так же частей 21    и 22    статьи 39.11,    частей 9    и 16    статьи 39.12    Земельного кодекса Российской Федерации при проведении торгов содержат признаки нарушения части 1    статьи 17    Законе о защите конкуренции.</w:t>
        <w:br/>
        <w:t> </w:t>
        <w:br/>
        <w:t>Запись в Журнал учета проверок юридического лица,    индивидуального</w:t>
        <w:br/>
        <w:t>предпринимателя,    внесена:</w:t>
        <w:br/>
        <w:t> </w:t>
        <w:br/>
        <w:t>________________________         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                                                 </w:t>
        <w:br/>
        <w:t>                                                        представителя)</w:t>
        <w:br/>
        <w:t> </w:t>
        <w:b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br/>
        <w:t> </w:t>
        <w:br/>
        <w:t>________________________         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t> </w:t>
        <w:br/>
        <w:t>(При оформлении акта по результатам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государственных внебюджетных фондов разделы о внесении в журнал учета проверок сведений о проведенной проверке или об отсутствии такого журнала в акте проверки не указываются.)</w:t>
        <w:br/>
        <w:t> </w:t>
        <w:br/>
        <w:t>Прилагаемые документы:    _________________________________________________________</w:t>
        <w:br/>
        <w:t>________________________________________________________________________________</w:t>
        <w:br/>
        <w:t>________________________________________________________________________________</w:t>
        <w:br/>
        <w:t> </w:t>
        <w:br/>
        <w:t>Подписи лиц,    проводивших проверку:</w:t>
        <w:br/>
        <w:t> </w:t>
        <w:br/>
        <w:t>__________________________________    М.Э.    Бидихова</w:t>
        <w:br/>
        <w:t>__________________________________    Л.С.Нарикаева</w:t>
        <w:br/>
        <w:t>__________________________________    Б.С.    Танклаев</w:t>
        <w:br/>
        <w:t> </w:t>
        <w:br/>
        <w:t> </w:t>
        <w:br/>
        <w:t> </w:t>
        <w:br/>
        <w:t>С актом проверки ознакомлен(а)</w:t>
        <w:br/>
        <w:t> </w:t>
        <w:br/>
        <w:t>________________    2016    г.         ________________________________________</w:t>
        <w:br/>
        <w:t>                                                       ________________________________________</w:t>
        <w:br/>
        <w:t>                                                   (Ф.И.О.,    должность руководителя,    иного</w:t>
        <w:br/>
        <w:t>                                                    должностного лица или уполномоченного</w:t>
        <w:br/>
        <w:t>                                                    представителя проверяемого лица)</w:t>
        <w:br/>
        <w:t> </w:t>
        <w:br/>
        <w:t>Копию акта со всеми приложениями (за исключением документов,    полученных от</w:t>
        <w:br/>
        <w:t>проверяемого лица)    получил(а):</w:t>
        <w:br/>
        <w:t> </w:t>
        <w:br/>
        <w:t>________________    2016    г.         ________________________________________</w:t>
        <w:br/>
        <w:t>                                                      ________________________________________</w:t>
        <w:br/>
        <w:t>                                                     (Ф.И.О.,    должность руководителя,    иного</w:t>
        <w:br/>
        <w:t>                                                     должностного лица или уполномоченного</w:t>
        <w:br/>
        <w:t>                                                     представителя проверяемого лица)</w:t>
        <w:br/>
        <w:t> </w:t>
        <w:br/>
        <w:t>Отметка об отказе руководителя проверяемого лица (его уполномоченного</w:t>
        <w:br/>
        <w:t>представителя,    иного должностного лица)    подписать акт 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w:t>
        <w:br/>
        <w:t>Руководитель инспекции</w:t>
        <w:br/>
        <w:t>______________________________________________</w:t>
        <w:br/>
        <w:t> </w:t>
        <w:br/>
        <w:t> </w:t>
        <w:br/>
        <w:t>Руководитель инспекции                                                  М.Э.    Бидихова</w:t>
        <w:br/>
        <w:t>                                         </w:t>
        <w:br/>
        <w:t> </w:t>
        <w:br/>
        <w:t>Члены инспекции                                                              Л.С.Нарикаева</w:t>
        <w:br/>
        <w:t>                                                                                                   </w:t>
        <w:br/>
        <w:t>       </w:t>
        <w:br/>
        <w:t>                                                                                                     Б.С.    Танклаев</w:t>
        <w:br/>
        <w:t>                                                                                    </w:t>
        <w:br/>
      </w:r>
    </w:p>
    <w:p>
      <w:pPr>
        <w:pStyle w:val="Normal"/>
        <w:bidi w:val="0"/>
        <w:jc w:val="left"/>
        <w:rPr/>
      </w:pPr>
      <w:r>
        <w:rPr>
          <w:rFonts w:ascii="Times New Roman" w:hAnsi="Times New Roman"/>
          <w:b/>
          <w:sz w:val="24"/>
        </w:rPr>
        <w:t>2016-12-26    12: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