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словия участия в торгах должны быть выполнимы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еверо-Осетинское УФАС России поступила жалоба  ЧОП «ВескоСекьюрити» на действия организатора торгов – ООО «Престиж».    Заявитель посчитал,    что ООО «Престиж» нарушило  порядок организации и проведения  Торгов.</w:t>
        <w:br/>
        <w:t>Антимонопольный орган  выяснил,    что в единой информационной системе в сфере закупок  ООО «Престиж» разместило извещение о проведении запроса котировок  на право заключения  Договора на оказание услуг по охране объектов Общества и Документацию по указанному запросу котировок,    который проводился в соответствии с Положением о закупках ООО «Престиж».</w:t>
        <w:br/>
        <w:t>В  Документации было установлено требование о предоставлении участниками запроса котировок справок службы судебных приставов об отсутствии исполнительных производств.    Подобную справку служба судебных приставов предоставляет в течение 30    дней с даты регистрации обращения.    Тогда как в  Положении о закупках  установлено,    что извещение и закупочная документация о проведении Запроса котировок должны быть размещены Заказчиком в единой информационной системе не менее чем за 3    (три)    рабочих дня до дня истечения срока предоставления котировочных заявок.    А значит,    получить данную справку  в установленный срок  было практически невозможным.</w:t>
        <w:br/>
        <w:t>Утверждение  ООО «Престиж» Документации о проведении Запроса котировок с несоблюдением требований установленных  п.    2    ч.    1    статьи 3    Закона о закупках и ч.    1    статьи 17    Закона о защите конкуренции,    антимонопольный орган расценил как необоснованное ограничение  конкуренции и признал нарушением порядка организации торгов.    Северо-Осетинское УФАС России выдало Обществу  предписание об устранении данных нарушений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8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