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России заговорила по-английски в Facebook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Федеральная антимонопольная служба (ФАС России)    объявляет о переходе официального аккаунта ведомства в социальной сети Facebook    на двуязычный формат общения.    Помимо традиционной публикации информационных текстов на русском языке,    часть из них будет размещена для англоязычной аудитории.</w:t>
        <w:br/>
        <w:t>Такое решение связано с активным взаимодействием ФАС России с международными организациями,    а также интересом к деятельности российского антимонопольного органа со стороны конкурентных ведомств других стран и зарубежного бизнес-сообщества.</w:t>
        <w:br/>
        <w:t>На английском языке будут публиковаться все самые главные новости о деятельности российского конкурентного ведомства,    имеющие важное международное значение.    Это поможет приблизить иностранных гостей нашей страницы к пониманию работы антимонопольного органа России,    стать дополнительным каналом коммуникации,    а также показать,    что ФАС – это не безликая бюрократическая машина,    а живые люди,    которые стремятся,    в силу своих возможностей,    делать свою работу хорошо,    развиваться и добиваться результатов.</w:t>
        <w:br/>
        <w:t>ФАС России всегда стремилась быть открытым ведомством.    Мы искренне верим,    что государственное управление может стать эффективнее только при условии взаимодействия органов власти с обществом,    гражданами и представителями бизнеса,    в том числе из других стран.</w:t>
        <w:br/>
        <w:t>Напомним,    что,    помимо своего аккаунта в Facebook,    у ФАС есть официальные страницы в социальных сетях:</w:t>
        <w:br/>
        <w:t>«ВКонтакте»;</w:t>
        <w:br/>
        <w:t>Twitter;</w:t>
        <w:br/>
        <w:t>YouTube;</w:t>
        <w:br/>
        <w:t>Instagram;</w:t>
        <w:br/>
        <w:t>SoundCloud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7-05    09:2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