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Московской области оказал ООО «Росгосстрах» в отмене штрафа,    наложенного Северо-Осетински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привлекло филиал ООО «Росгосстрах» в РСО-Алания к административной ответственности в виде штрафа в размере  650    тыс.    рублей по части 1    статьи 14.31    КоАП РФ.</w:t>
        <w:br/>
        <w:t>Ранее антимонопольный орган признал Общество нарушившим часть 1    статьи 10    ФЗ «О защите конкуренции».  Нарушение выразилось в  том,    что страховая компания навязывала гражданину заключение договора добровольного страхования жизни «РГС -    Фортуна «Авто» в качестве условия заключения договора обязательного страхования автогражданской ответственности.  </w:t>
        <w:br/>
        <w:t>Гражданин обратился в Северо-Осетинское УФАС России с жалобой на указанные действия страховщика.    Управление признало действия ООО «Росгосстрах» в лице его филиала  в РСО-Алания злоупотреблением доминирующим положением и возбудило в отношении Общества дело об административном правонарушении.    По итогам рассмотрения данного дела,    антимонопольный орган оштрафовал ООО «Росгосстрах» на 650    тыс.    рублей.</w:t>
        <w:br/>
        <w:t>Страховая компания  обжаловала постановление управления в Федеральную антимонопольную службу.    Однако ФАС России признал его обоснованным.    Такое же мнение выразил и Арбитражный суд Московской области.</w:t>
        <w:br/>
        <w:t> </w:t>
        <w:br/>
        <w:t>Справочно:    часть 1    статьи 14.31    КоАП РФ устанавливает административную ответственность за совершение занимающим доминирующее положение на товарном рынке хозяйствующим субъектом,    за исключением субъекта естественной монополии,   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,    ограничение или устранение конкуренции,    за исключением случаев,    предусмотренных статьей 14.31.1    настоящего Кодекса,    -    влечет наложение административного штрафа на должностных лиц в размере от пятнадцати тысяч до двадцати тысяч рублей;    на юридических лиц -    от трех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