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1-25    сентября в Москве пройдет «Неделя конкуренции в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-    25    сентября 2015    года в Москве состоится ежегодное международное мероприятие «Неделя конкуренции в России»,    организатором которого является Федеральная антимонопольная служба (ФАС России).    В этом году событие посвящено 25-летию антимонопольного регулирования в Российской Федерации.</w:t>
        <w:br/>
        <w:t>Программа «Недели конкуренции в России» включает в себя ряд мероприятий с участием представителей органов власти,    бизнеса,    международных организаций и интеграционных объединений,    руководителей конкурентных ведомств стран мира. </w:t>
        <w:br/>
        <w:t>Главным событием станет Юбилейное заседание Коллегии ФАС России,    которое состоится 23    сент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