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егация ФАС России приняла участие в заседании Координационного Комитета МК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мая 2015    года в г.    Сидней состоялось очередное заседание Координационного комитета Международной конкурентной сети (МКС)    в рамках Ежегодной конференции этой организации.    От Федеральной антимонопольной службы (ФАС России)    приняли участие заместитель руководителя ФАС России Андрей Цыганов,    начальник Управления международного экономического сотрудничества Леся Давыдова и помощник руководителя Владимир Качалин.</w:t>
        <w:br/>
        <w:t>На заседании были представлены основные проекты рабочих групп МКС на ближайшее время,    а также обсуждены следующие вопросы:• работа международных организаций (ЮНКТАД,    АТЭС и ОЭСР,    ВТО и т.д.)    в МКС и взаимодействие с ними по наиболее актуальным темам антимонопольной повестки дня;• внедрение и применение продуктов МКС в работе конкурентных ведомств;• планирование будущих встреч Координационного Комитета МКС (следующее заседание состоится 17    июня 2015    года в рамках очередного заседания Комитета по конкуренции ОЭСР);• подведение итогов Ежегодной Конференции МКС,    прошедшей в апреле-мае 2015    года в г.    Сидней (Австралия);</w:t>
        <w:br/>
        <w:t>Участники обратили внимание на рост количества проектов,    проводимых в рамках деятельности рабочих групп,    и отметили актуальность их внедрения в практику деятельности конкурентных ведомств.</w:t>
        <w:br/>
        <w:t>По итогам заседания ФАС России был переизбран в качестве члена Координационного Комитета МКС.</w:t>
        <w:br/>
        <w:t>Напомним,    с 2006    года российское конкурентное ведомство входит в состав Координационного Комитета МКС.    В 2007    году Россия принимала VI    Ежегодную Конференцию МКС в Москве.    С 2013    года является сопредседателем в группе МКС по Регламенту.    В 2014    году ФАС России избрана сопредседателем подгруппы по методам применения антимонопольного права в отношении картелей Рабочей группы МКС по борьбе с картелями.</w:t>
        <w:br/>
        <w:t>Антимонопольная служба ведет активную деятельность по оказанию технического содействия по совершенствованию конкурентного законодательства антимонопольным ведомствам Казахстана,    Киргизии и Молдовы.    ФАС России является единственным ведомством-членом МКС,    которое реализует столько проектов технического содействия,    что характеризует антимонопольную службу как активного члена Координационного комитета МКС.«Хотелось бы отметить несколько важных результатов заседания высшего исполнительного органа МКС.    Во-первых,    все участники впечатлены уровнем содержания дискуссий и организации проведения конференции.    Во-первых,    число членов МКС постоянно растет и их активность нисколько не снижается.    Наконец,    переизбрание ФАС России в качестве члена Координационного комитета МКС – это высокая честь,    но это и большая ответственность»,    -    подчеркнул заместитель руководителя ФАС России Андрей Цыганов. 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