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вышла на «Старт Карьер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приняла участие в традиционном ежегодном форуме для школьников Москвы и Московской области «Старт карьеры».</w:t>
        <w:br/>
        <w:t>Форум «Старт карьеры» прошел 14    марта 2015    года в Москве.    На форуме были представлены более 20    ведущих российских компаний и органов государственной власти.    Для школьников и их родителей были организованы тематические мастер-классы и семинары о том,    как выбрать профессию,    как принять важное решение и добиться успеха.</w:t>
        <w:br/>
        <w:t>Представители ФАС России рассказали участникам о профессии юриста на госслужбе,    о том,    какие задачи стоят перед ведомством и его сотрудниками,    как и где можно применить знания законов.    На стенде службы старшеклассники познакомились с одним из направлений работы регулятора – контролем рекламы и недобросовестной конкуренции.    Каждый из участников смог попробовать себя в качестве антимонопольщика во время мастер-класса,    который научил их отличать добросовестную рекламу от недобросовестной и недостоверной.</w:t>
        <w:br/>
        <w:t>По словам Лады Кабловой,    заместителя начальника Управления общественных связей ФАС России,    взаимодействие со старшеклассниками и студентами это важная составляющая работы по адвокатированию конкуренции.«ФАС России -    социально-ответственное ведомство.    Мы ведем активную работу в направлении формирования ценностей честной конкуренции и профессиональной ориентации молодежи.    Уже совсем скоро сегодняшние школьники и студенты станут полноценными участниками рынка – бизнесменами,    потребителями или отраслевыми специалистами,    нам важно уже сейчас донести до них значимость конкуренции в развитии экономики».</w:t>
        <w:br/>
        <w:t> 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6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