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Северо-Кавказского округа признал законным решение Северо-Осетинского УФАС России о внесении ООО НПО «Сигнал ТСР» в реестр недобросовестных поставщико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нее на официальном сайте Российской Федерации для размещения информации о размещении заказов   ГУ РО ФСС РФ по РСО-Алания  опубликовало  извещение   о проведении открытого аукциона в электронной форме на поставку технических средств реабилитации – телевизоров с телетекстом для приема программ со скрытыми субтитрами для обеспечения ими инвалидов в 2013    году.  На сайте также была опубликована аукционная документация,    в которой  указывался срок поставки технических средств  -    он составлял два календарных дня.</w:t>
        <w:br/>
        <w:t>По итогам аукциона победителем признали ООО НПП «Сигнал ТСР».  Обществу своевременно был направлен проект контракта на поставку технических средств реабилитации.    В ответ на это «Сигнал ТСР»  направил в адрес заказчика   протокол разногласий,    в котором указал,    что сроки поставки телевизоров (два дня)    не обоснованы.    Кроме того Общество предложило поставить аналогичный товар с улучшенными характеристиками,    поскольку на момент подписания контракта согласованная модель телевизоров снята заводом-изготовителем с производства,    складские запасы такой модели отсутствовали.</w:t>
        <w:br/>
        <w:t>Через некоторое время «Сигнал ТСР» направил ГУ РО ФСС РФ по РСО-Алания очередной протокол разногласий с предложением продлить срок действия контракта  (так как его исполнение в указанные сроки не представляется возможным),    а также,    заменить в контракте модель телевизора,  в связи с тем,    что  предложенная к поставке модель снята с производства заводом-изготовителем.</w:t>
        <w:br/>
        <w:t>ГУ РО ФСС РФ по РСО-Алания посчитало,    что  «Сигнал ТСР» уклоняется от заключения государственного контракта  и обратилось в антимонопольное управление.  </w:t>
        <w:br/>
        <w:t>После проведённой проверки,    Северо-Осетинское УФАС России   признало Общество уклонившимся от заключения государственного контракта   на поставку технических средств реабилитации и внесло ООО НПО «Сигнал ТСР»  в реестр недобросовестных поставщиков сведений сроком на два года.</w:t>
        <w:br/>
        <w:t>Посчитав,    что необоснованное включение ООО НПП "Сигнал ТСР"    в Реестр повлекло ограничение его возможностей заниматься предпринимательской деятельностью,    а также распространило среди неограниченного круга лиц информацию о нём  как о недобросовестном поставщике,    Общество обратилось в Арбитражный суд РСО-Алания. </w:t>
        <w:br/>
        <w:t>Суд отказал ему в удовлетворении требований,    поддержав позицию антимонопольного органа.    Шестнадцатый арбитражный апелляционный суд тоже признал законным внесение ООО НПП "Сигнал ТСР"    в реестр недобросовестных поставщиков и оставил без изменений решение Северо-Осетинского УФАС России.</w:t>
        <w:br/>
        <w:t>17    февраля 2015    года Арбитражный суд Северо-Кавказского округа поставил точку в данном споре,    признав решение УФАС законным и обоснован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27    12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