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етский творческий конкурс "Конкуренция глазами детей".    Презентация Рисунков участников конкурса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4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