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Арбитражного суда РСО-Аланияпо делу      No    -2509/14    об отказе ООО "Диалог-Инвест"    в удовлетворении заявленных требова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http://kad.arbitr.ru/PdfDocument/32651578-0344-4e03-bdd3-d5ad832fc253/A61-2509-2014_20141029_Reshenija%20i%20postanovlenija.pdf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