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Северо-Осетинского УФАС России по делу №АМ-10/14    о признании жалобы ООО «Жилкомстрой» частично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8    13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