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02-08/09-07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6    12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