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Минимущество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сентября 2014  года в Северо-Осетинское УФАС России поступила жалоба гражданина  на действия организатора торгов – Министерства государственного имущества и земельных отношений Республики Северная Осетия-Алания  при проведении Торгов.</w:t>
        <w:br/>
        <w:t>Заявитель сообщил о том,    что 14.08.2014    г.    Минимущество разместило извещение о проведении открытого аукциона по продаже  права заключения договора аренды земельного участка,    из земель сельскохозяйственного назначения.</w:t>
        <w:br/>
        <w:t>Гражданин подал заявку на участие в аукционе,  которая была отклонена по причине отсутствия подписи претендента.</w:t>
        <w:br/>
        <w:t>Заявитель посчитал,    что Министерство имущества  и земельных отношений  РСО–Алания отклонило его заявку  на участие в Торгах с нарушением  положений части 1    статьи 17    Закона о защите конкуренции.</w:t>
        <w:br/>
        <w:t>В целях своевременного рассмотрения жалобы и недопущения ущемления прав участников Аукциона,    в соответствии с пунктом 11    статьи 18.1  Закона о защите конкуренции,    Комиссия Северо-Осетинского УФАС России   рассмотрела данную жалобу.</w:t>
        <w:br/>
        <w:t>В ходе рассмотрения,    Министерства  пояснил,    что участнику гражданину  было отказано в участии  в  Торгах в  соответствии с пунктом 15    Постановления Правительства РФ от 11.11.2002г.    № 808   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   по  причине того,  что он  представил заявку,   оформленную ненадлежащим образом,    о чем он был уведомлен письменно (уведомление № 881    от 17.09.2014г.).</w:t>
        <w:br/>
        <w:t>Выслушав доводы сторон,    Комиссия  Северо-Осетинского УФАС России по причине отсутствия подписи в поданной  заявке,    признала  жалобу гражданина  на действия организатора торгов -    Министерства государственного имущества и земельных отношений Республики Северная Осетия-Алания  при проведении торгов  в форме открытого аукциона по продаже права на заключение договора аренды земельного участка,    закрытый по форме подачи предложений о размере арендной платы за земельный участок,    из земель сельскохозяйственного назначения   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30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