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ие "четвертого антимонопольного пакета"    существенно снизит правовые рис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сентября 2014    года начальник Правового управления Федеральной антимонопольной службы (ФАС России)    Сергей Пузыревский принял участие в конференции,    посвященной теме «Правовые риски:    оценка и оптимизация».</w:t>
        <w:br/>
        <w:t>В своем выступлении Сергей Пузыревский затронул тему т.н.    «четвертого антимонопольного пакета» и законодательных инициативах,    которые в нем отражены.</w:t>
        <w:br/>
      </w:r>
      <w:r>
        <w:rPr>
          <w:rFonts w:ascii="Times New Roman" w:hAnsi="Times New Roman"/>
          <w:sz w:val="24"/>
        </w:rPr>
        <w:t xml:space="preserve">䋤 </w:t>
      </w:r>
      <w:r>
        <w:rPr>
          <w:rFonts w:ascii="Times New Roman" w:hAnsi="Times New Roman"/>
          <w:sz w:val="24"/>
        </w:rPr>
        <w:t>октября Государственная Дума в первом чтении рассмотрит законопроект.    Он предусматривает сокращение административных ограничений для бизнеса и одновременное снижение участия государства в экономике.    Многие положения нового закона направлены на снижение правовых рисков»,    -    отметил Сергей Пузыревский.</w:t>
        <w:br/>
        <w:t>Также представитель ФАС России рассказал о проводимой работе по развитию антимонопольного комплаенса.    «В рамках «Стратегии развития конкуренции и антимонопольного регулирования» мы изучаем и прорабатываем зарубежный опыт в этом вопросе.    Это корпоративные меры,    направленные на предотвращение нарушений антимонопольного законодательства среди хозяйствующих субъектов.    На наш взгляд,    антимонопольный комплаенс может стать действенным механизмом снижения антимонопольных рисков».</w:t>
        <w:br/>
        <w:t>В завершение выступления Сергей Пузыревский предложил участникам конференции сформулировать предложения по усовершенствованию антимонопольного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6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