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лияния и поглощения:    тренды 2014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згляд Федеральной антимонопольной службы по этому вопросу 18    сентября 2014    года на конференции газеты «The    Moscow    Times» представил заместитель руководителя ФАС России Андрей Цыганов.</w:t>
        <w:br/>
        <w:br/>
        <w:t>«Количество сделок,    подпадающих под контроль ФАС России,    с каждым годом становится всё меньше и меньше,    – начал он.    – Десять лет назад к нам за год поступало около 6000    ходатайств и 44    000    уведомлений.    Однако после изменения антимонопольного законодательства (последовательного внедрения четырех антимонопольных пакетов),    эти цифры значительно уменьшились.    Сравните,    в 2013    году ФАС России и ее территориальные органы рассмотрели всего 2258    ходатайств (400    из них от иностранных инвесторов)    и 1913    уведомлений.    Количество отказов при этом составило 1,5%.    Такая тенденция сохранилась и в первом полугодии 2014    года:    807    ходатайств (из них 154    от иностранных инвесторов)    и всего 8    отказов».Однако если в 2013    году покупали в основном предприятия торговли,    общепита,    бытовых услуг (более 10%    от общего числа ходатайств),    предприятия,    работающие на рынке земли и недвижимости (239    ходатайств),    стройки (162    ходатайства),    а также управляющие компании (160    ходатайств)    и предприятия агропромышленного комплекса (147    ходатайств),    то в первом полугодии 2014    года в приоритете оказались предприятия,    работающие на рынках нефти и нефтепродуктов (104    ходатайства),    машиностроения (56    ходатайства)    и электроэнергетики (54    ходатайства).С момента вступления в силу четвертого антимонопольного пакета,    который уже одобрен Советом Российской Федерации и внесен в Государственную Думу,    количество сделок экономической концентрации,    подлежащих контролю ФАС России,    еще существенно сократится за счет упразднения реестра хозяйствующих субъектов,    имеющих долю более 35%.    «То есть десяткам тысяч юридических лиц не потребуется больше согласие ФАС на совершение сделки,    – пояснил Андрей Цыганов.Вместе с тем мы вводим регулирование совместных предприятий – заключение соглашений о совместной деятельности.    Однако осуществляться такое регулирование будет только в том случае,    если соглашения заключают предприятия-конкуренты,    суммарная стоимость их активов превышает 7    млрд рублей,    а суммарная выручка составляет 10    млрд и более.    Такая мера избавит совместные предприятия от возможных последующих претензий со стороны ФАС или других конкурентов».Несмотря на сложную политическую ситуацию,    западные компании продолжают инвестировать в Россию,    и Правительство этому не препятствует.    Напомним,    что в начале сентября Правительственная комиссия по контролю за осуществлением иностранных инвестиций в Российской Федерации согласовала все сделки,    вынесенные на рассмотрение:    сделку американской фармацевтической компании Эббот по приобретению российского ОАО «Верофарм» – ведущего производителя препаратов для лечения онкологических заболеваний;    сделку немецкой компании Блиц -206    ГмбХ в отношении ООО «ГЕА Машимпэкс»,    являющегося стратегическим хозобществом – производит оборудование для атомных электростанций,    и сделку швейцарской компании Холсим Лтд,    мирового производителя строительных материалов,    по установлению контроля над компанией ОАО «Лафарж цемент».Если обратиться к статистике,    то за 6    лет правоприменения закона об осуществлении иностранных инвестиций в стратегические хозобщества (-ФЗ)    отказов в целом было не так много:    из 177    ходатайств 169    были согласованы.Законодательные изменения,    связанные с образованием Евразийского экономического союза,    также не отразятся на вопросах слияний и поглощений,    так как останутся они в полномочиях национальных ведомств.В заключение Андрей Цыганов подчеркнул открытость и прозрачность политики ФАС России в этом вопросе.    Все ходатайства,    поступающие от юридических лиц,    а также решения антимонопольных органов,    вынесенных по результатам их рассмотрения,    размещаются в единой и открытой для всех базе ФАС России,    созданной во исполнение мероприятия Дорожной карты по развитию конкуренции и совершенствованию антимонопольного законодательства. </w:t>
        <w:br/>
        <w:t>Пресс-служба ФАС Ро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2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