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Санкт-Петербурге состоялось 40-е заседание МСА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8    сентября 2014    года в Санкт-Петербурге руководитель Федеральной антимонопольной службы (ФАС России)    Игорь Артемьев открыл 40-е заседание Межгосударственного совета по антимонопольной политике (МСАП).</w:t>
        <w:br/>
        <w:t>В заседании приняли участие конкурентные ведомства Азербайджана,    Армении,    Белоруссии,    Кыргызстана,    России,    Таджикистана,    а также представители Евразийской экономической комиссии во главе с членом коллегии -    министром ЕЭК Нурланом Алдабергеновым и Некоммерческого партнерства «Содействие развитию конкуренции в странах СНГ».Руководитель секретариата МСАП,    заместитель начальника отдела Исполнительного комитета СНГ Азам Усманов поприветствовал новых членов Совета,    появившихся в связи с изменениями,    которые произошли в антимонопольной политике Казахстана и Кыргызстана,    и проинформировал их о результатах деятельности МСАП.    Новый руководитель Агентства антимонопольного регулирования при Правительстве Кыргызской Республике Болсунбек Казаков теперь является сопредседателем МСАП.</w:t>
        <w:br/>
        <w:t>Кроме того,    Азам Усманов объявил,    что в октябре этого года в г.    Кишиневе состоится заседание Консультативного совета по защите прав потребителей и в скором будущем планируется провести 13-е заседание Координационного совета по рекламе при МСАП в Нижнем Новгороде.Также Азам Усманов напомнил,    что 2014    год – это год туризма.    «Его нельзя оценивать только с экономической точки зрения.    Туризм способствует развитию сотрудничества между странами».</w:t>
        <w:br/>
        <w:t>«Развитие конкуренции в этой сфере чрезвычайно важно,    – дополнил Игорь Артемьев.    – Например,    в этом году на мероприятие «День конкуренции в России» приехали руководители антимонопольных ведомств Турции и Египта,    т.е.    тех стран,    которые пользуются большой популярностью среди российский туристов.    Наши рынки тесно взаимосвязаны,    а значит у нас есть поле для совместной деятельности.О результатах работы Штаба по совместным расследованиям доложил его руководитель Анатолий Голомолзин.</w:t>
        <w:br/>
        <w:t>На заседании был обсужден Доклад о состоянии конкуренции на товарных рынках лекарственных средств государств – участников СНГ,    подготовленный по итогам совместной работы Штаба и Международной рабочей группы по исследованию вопросов конкуренции в фармацевтическом секторе.    Доклад в целом был одобрен.    Его итоговый вариант будет направлен в Исполнительный Комитет СНГ для рассмотрения в установленном порядке с целью подготовки предложений по совершенствованию государственной политики в странах СНГ и улучшению регулирования фармацевтических рынков в СНГ.</w:t>
        <w:br/>
        <w:br/>
        <w:t>Кроме того,    были одобрены направления совместной работы с ЮНКТАД по формированию региональных и секторальных баз данных.Накануне,    состоялся круглый стол с участием России,    Австрии,    Турции и ЮНКТАД.    Речь шла о базе данных СНГ на основе материалов МСАП и Штаба по проведению совместных расследований в СНГ.    Секторальные базы данных планируется создавать по лекарственным средствам,    нефтепродуктам,    телекоммуникациям по итогам деятельности соответствующих Международных рабочих групп.На заседании также был обсужден вопрос о ходе подготовки Доклада о состоянии конкуренции на рынке зерна в государствах-участниках СНГ и Доклада о результатах мониторинга цен на продукты питания.    Данные вопросы будут дополнительно рассмотрены на заседаниях МСАП и Штаба в Кыргызстане.Кроме этого,    председатель Исполнительного комитета Координационного совета по рекламе при МСАП Сергей Пилатов выступил с идеей учредить почетную награду – медаль «За полезное в сфере рекламы и маркетинговых коммуникаций».    Подобная медаль с формулировкой «За полезное» была вручена в 1882    году Александром III    Людвигу Метцлю,    основателю первого в российской истории рекламного агентства,    поставившего рекламное дело на профессиональный уровень.</w:t>
        <w:br/>
        <w:t>Идею единогласно поддержали.    Теперь необходимо проработать некоторые юридические вопросы для того,    чтобы награда имела надлежащий статус.По предложению Болсунбека Казакова следующее заседание Совета состоится в середине октября в Кыргызстане.</w:t>
        <w:br/>
        <w:t> </w:t>
        <w:br/>
        <w:t> 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5    12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