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он учреждение -    региональное отделение Фонда социального страхования Российской Федерации по РСО-Алания;    ООО "РусИнжиниринг".</w:t>
      </w:r>
      <w:r>
        <w:rPr>
          <w:rFonts w:ascii="Times New Roman" w:hAnsi="Times New Roman"/>
          <w:b w:val="false"/>
          <w:sz w:val="28"/>
        </w:rPr>
        <w:br/>
      </w:r>
    </w:p>
    <w:p>
      <w:pPr>
        <w:pStyle w:val="Normal"/>
        <w:bidi w:val="0"/>
        <w:jc w:val="left"/>
        <w:rPr/>
      </w:pPr>
      <w:r>
        <w:rPr>
          <w:rFonts w:ascii="Times New Roman" w:hAnsi="Times New Roman"/>
          <w:sz w:val="24"/>
        </w:rPr>
        <w:t>В Северо-Осетинское УФАС России обратилось ГУ РО ФСС РФ по РСО-Алания о включении сведений об ООО «РусИнжиниринг» в реестр недобросовестных поставщиков.    Из обращения следует,    что 12    мая 2014    года на официальном сайте Российской Федерации для размещения информации о размещении заказов ГУ РО ФСС РФ по РСО-Алания разместило Извещение о проведении электронного аукциона  на поставку технических средств реабилитации -    подгузников для взрослых для обеспечения ими в 2014    году инвалидов (для субъектов малого предпринимательства и социально-ориентированных некоммерческих организаций)    (далее – Извещение),    и Документацию о проведении электронного аукциона на поставку технических средств реабилитации -    подгузников для взрослых для обеспечения ими в 2014    году инвалидов (для субъектов малого предпринимательства и социально-ориентированных некоммерческих организаций),    утвержденную 08.05.2014    г.    Управляющим ГУ РО ФСС РФ по РСО-Алания (далее – Аукционная документация),    с начальной (максимальной)    ценой контракта 2    821    150    рублей 00    копеек.</w:t>
        <w:br/>
        <w:t>Согласно Протоколу рассмотрения первых частей заявок на участие в Аукционе /44-эа от 21.05.2014    года,    поступило четыре заявки на участие в Аукционе Решением Единой комиссии по осуществлению закупок для государственных нужд ГУ РО ФСС РФ по РСО-Алания (далее – Единая комиссия ГУ РО ФСС РФ по РСО-Алания),    все поступившие заявки на участие в Аукционе были признаны соответствующими требованиям законодательства Российской Федерации и Аукционной документации,    и допущены к участию в Аукционе.</w:t>
        <w:br/>
        <w:t>В соответствии с Протоколом подведения итогов Аукциона /44-аэ от 26.05.2014    года,    в Аукционе участвовали три участника из четырех допущенных к участию в Аукционе.    Решением Единой комиссии ГУ РО ФСС РФ по РСО-Алания вторые части заявок на участие в Аукционе всех участников проведения Аукциона были признаны соответствующими требованиям законодательства Российской Федерации и Аукционной документации.    Победителем Аукциона было признано ООО «РусИнжиниринг» с порядковым номером 2    и предложением с наиболее низкой ценой контракта 2    299    236    рублей 00    копеек.</w:t>
        <w:br/>
        <w:t>09.06.2014    г.    ГУ РО ФСС РФ по РСО-Алания заключило с ООО «РусИнжиниринг» государственный контракт № 78-ПВ на на поставку технических средств реабилитации -    подгузников для взрослых для обеспечения ими в 2014    году инвалидов (для субъектов малого предпринимательства и социально-ориентированных некоммерческих организаций)    по итогам проведения электронного аукциона .</w:t>
        <w:br/>
        <w:t>В обращении в Северо-Осетинское УФАС России о включении сведений об ООО «РусИнжиниринг» в реестр недобросовестных поставщиков,    ГУ РО ФСС РФ по РСО-Алания указало,    что между ними и ООО «РусИнжиниринг» по результатам проведения Аукциона был заключен государственный контракт от 09.06.2014    года № 78-ПВ.</w:t>
        <w:br/>
        <w:t>В соответствии с условиями указанного государственного контракта Поставщик обязался поставить в течение семи рабочих дней после заключения контракта на склад поставщика,    расположенного на территории РСО-Алания,    не менее ста процентов общего объема товара,    а именно:</w:t>
        <w:br/>
        <w:t>подгузники для взрослых -    размер большой (L)    -    65    000    штук.подгузники для взрослых -    размер очень большой (XL)    -    50    000    штук.    Однако,    по результатам проверки товара комиссией Заказчика 21    июня 2014    года на складе ООО «РусИнжиниринг»,    установлено,    что поступил не весь объем товара,    а именно:подгузники для взрослых -    размер большой (L)    -    65    000    штук.подгузники для взрослых -    размер очень большой (XL)    -    14    000    штук.Результат проверки был оформлен актом проверки исполнения государственного контракта и подписан членами комиссии.    Представитель ООО «РусИнжиниринг» от подписи Акта отказался.</w:t>
        <w:br/>
        <w:t>23    июня 2014    года,    руководствуясь пунктом 9.1.    Государственного контракта от 09.06.2014    года -ПВ,    частью 9    статьи 95    Закона о контрактной системе,    ст.523    ГК РФ,    Заказчик принял решение об одностороннем отказе от исполнения контракта.    24    июня 2014    года ООО «РусИнжиниринг» было надлежащим образом уведомлено о вышеуказанном решении ГУ РО ФСС РФ по РСО-Алания.</w:t>
        <w:br/>
        <w:t>Указанное решение вступило в законную силу через 10    дней с даты надлежащего уведомления поставщика,    а именно 07    июля 2014    года.</w:t>
        <w:br/>
        <w:t>Информация о расторжении контракта была размещена ГУ РО ФСС РФ по РСО-Алания 08    июля 2014    год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br/>
        <w:t>ООО «РусИнжиниринг» письменное объяснение по указанному факту не представило.</w:t>
        <w:br/>
        <w:t>Представитель ООО «РусИнжиниринг» на заседании комиссии пояснил,    что общество не согласно с решением ГУ РО ФСС РФ по РСО-Алания о расторжении контракта в одностороннем порядке,    контракт имеет два срока исполнения,    в связи с чем поставщик не имел возможности определить,    в какой именно срок необходимо поставить товар.    Также,    по мнению представителя ООО «РусИнжиниринг»,    контракт содержит незаконное требование заказчика о поставке  товара непосредственно инвалидам.    Кроме того,    решение ГУ РО ФСС РФ по РСО-Алания о расторжении контракта в одностороннем порядке ООО «РусИнжиниринг» получило только 16.07.2014    года.    ООО «РусИнжиниринг» не обращалось в ГУ РО ФСС РФ по РСО-Алания об устранении нарушений условий контракта,    послуживших основанием для принятия такого  решения.</w:t>
        <w:br/>
        <w:t> </w:t>
        <w:br/>
        <w:t>Выслушав доводы сторон и изучив материалы дела,    Комиссия пришла к следующим выводам:</w:t>
        <w:br/>
        <w:t>12    мая 2014    года на официальном сайте Российской Федерации для размещения информации о размещении заказов ГУ РО ФСС РФ по РСО-Алания разместило Извещение о проведении электронного аукциона  на поставку технических средств реабилитации -    подгузников для взрослых для обеспечения ими в 2014    году инвалидов (для субъектов малого предпринимательства и социально-ориентированных некоммерческих организаций)    (далее – Извещение),    и Документацию о проведении указанного аукциона,    утвержденную 08.05.2014    г.    управляющим ГУ РО ФСС РФ по РСО-Алания (далее – Аукционная документация).</w:t>
        <w:br/>
        <w:t>Согласно пунктам 5    и 6  Информационной карты Аукционной документации,    поставка товара осуществляется по месту жительства инвалида,    в течение 7    рабочих дней после заключения государственного контракта на складе поставщика.    Расположенного на территории РСО-Алания,    должно быть не менее 100    %    общего объема товара для возможности заказчику провести проверку товара на соответствие качеству,    комплектности,    объему и качеству поставляемых товаров.    Поставщик обязан передать товар непосредственно получателю (то есть инвалиду)    на основании направления в течение 7    календарных дней с момента получения списков получателей от заказчика при предоставлении им паспорта и направления,    выдаваемого заказчиком.</w:t>
        <w:br/>
        <w:t>Кроме того,    пунктом 15    Информационной карты Аукционной документации установлено,    что заказчик имеет право отказаться от исполнения контракта в одностороннем порядке в соответствии с положениями частей 8    -    26    статьи 95    Закона о контрактной системе.</w:t>
        <w:br/>
        <w:t>Согласно части 10    статьи 70    Закона о контрактной системе,    контракт по итогам проведения электронного аукциона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br/>
        <w:t>По итогам проведения Аукциона,  09.06.2014    г.    ГУ РО ФСС РФ по РСО-Алания заключило с ООО «РусИнжиниринг» государственный контракт на поставку технических средств реабилитации -    подгузников для взрослых для обеспечения ими в 2014    году инвалидов.    Согласно Техническому заданию,    приложенному к контракту,    поставка товара осуществляется по месту жительства инвалида,    в течение 7    рабочих дней после заключения государственного контракта на складе поставщика,    расположенного на территории РСО-Алания,    должно быть не менее 100    %    общего объема товара для возможности заказчику провести проверку товара на соответствие качеству,    комплектности,    объему и качеству поставляемых товаров.    Поставщик обязан передать товар непосредственно получателю (то есть инвалиду)    на основании направления в течение 7    календарных дней с момента получения списков получателей от заказчика при предоставлении им паспорта и направления,    выдаваемого заказчиком.</w:t>
        <w:br/>
        <w:t>Однако,    как следует из Акта ГУ РО ФСС РФ по РСО-Алания б/н от 21.06.2014    года проверки исполнения государственного контракта  21.06.2014    года на складе ООО «РусИнжиниринг» находилось:</w:t>
        <w:br/>
        <w:t>подгузники для взрослых -    размер большой (L)    -    65    000    штук.подгузники для взрослых -    размер очень большой (XL)    -    14    000    штук.То есть,    ООО «РусИнжиниринг» условия Государственного контракта -ПВ от 09.06.2014    года  не исполнены,    так как на 9-ый рабочий день после заключения государственного контракта общество не представило ГУ РО ФСС РФ по РСО-Алания 100    %    общего объема товара для возможности последнему провести проверку товара на соответствие качеству,    комплектности,    объему и качеству поставляемых товаров.</w:t>
        <w:br/>
        <w:t>Частью 9    статьи 95    Закона о контрактной системе установл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br/>
        <w:t>При этом,    согласно части 12    статьи 95    Закона о контрактной системе,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вышеуказанны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w:t>
        <w:br/>
        <w:t>Согласно части 13    статьи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br/>
        <w:t>В порядке частью 9    статьи 95    Закона о контрактной системе,    на основании  Акта проверки исполнения государственного контракта  б/н от 21.06.2014    года,    23.06.2014    года ГУ РО ФСС РФ по РСО-Алания приняло решение об одностороннем отказе от исполнения Государственного контракта от 09.06.2014    года -ПВ.    Указанное решение 24.06.2014    года  направлено ООО «РусИнжиниринг» на электронный адрес rusingeniring@mail.ru,    указанный последним на электронной торговой площадке в качестве адреса для обратной связи и 08.07.2014    года было размещено на официальном сайте.</w:t>
        <w:br/>
        <w:t>Как следует из скрин-шота электронного сообщения,    полученного  ГУ РО ФСС РФ по РСО-Алания от Mail.Ru,    решение об одностороннем отказе  ГУ РО ФСС РФ по РСО-Алания от исполнения контракта было получено и прочитано ООО «РусИнжиниринг» 24.06.2014    года в 15    часов 02    минуты.</w:t>
        <w:br/>
        <w:t>Частью 14    Закона о контрактной системе установлено,    что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w:t>
        <w:br/>
        <w:t>Однако,    ООО «РусИнжиниринг» не обращалось в ГУ РО ФСС РФ по РСО-Алания об устранении нарушений условий контракта,    послуживших основанием для принятия указанного решения.</w:t>
        <w:br/>
        <w:t>Таким образом,    ГУ РО ФСС РФ по РСО-Алания надлежащим образом уведомило ООО «РусИнжиниринг» об одностороннем отказе от исполнения Государственного контракта от 09.06.2014    года -ПВ,    и в соответствии с частью 9    статьи 95    Закона о контрактной системе,    указанное решение вступило в законную силу 05.07.2014    года.</w:t>
        <w:br/>
        <w:t>Согласно части 16    статьи 95    Закона о контрактной системе,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br/>
        <w:t> </w:t>
        <w:br/>
        <w:t>На основании изложенного,    Комиссия Северо-Осетинского УФАС России решила:    включить сведения об ООО «РусИнжиниринг» (362000,    РСО-Алания,    г.Владикавказ,    ул.Маркуса,    д.50,    кв.4,    ИНН 1513039291,    генеральный директор ООО «РусИнжиниринг» -    Хутинаева Анжела Константиновна,    ИНН 150602051504,    единственный учредитель Хадарцев Руслан Русланович,    ИНН 151403296011),    предусмотренные статьей 104    Закона о контрактной системе,    в реестр недобросовестных поставщиков сроком на два года.</w:t>
        <w:br/>
        <w:t> </w:t>
        <w:br/>
        <w:t> </w:t>
        <w:br/>
        <w:t> </w:t>
        <w:br/>
        <w:t> </w:t>
        <w:br/>
      </w:r>
    </w:p>
    <w:p>
      <w:pPr>
        <w:pStyle w:val="Normal"/>
        <w:bidi w:val="0"/>
        <w:jc w:val="left"/>
        <w:rPr/>
      </w:pPr>
      <w:r>
        <w:rPr>
          <w:rFonts w:ascii="Times New Roman" w:hAnsi="Times New Roman"/>
          <w:b/>
          <w:sz w:val="24"/>
        </w:rPr>
        <w:t>2014-08-11    13: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