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ЗЕНТАЦИЯ!    :    "Актуальные вопросы антимонопольного регулирования в энергетике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едставляем Вашему вниманию Презентацию Заместителя руководителя Федеральной антимонопольной службы А.Н.    Голомолзина.    Тема презентации :    "Актуальные вопросы антимонопольного регулирования в энергетике"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01    11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