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осгосстрах незаконно отказывает гражданам в заключении договора ОСАГО</w:t>
      </w:r>
      <w:r>
        <w:rPr>
          <w:rFonts w:ascii="Times New Roman" w:hAnsi="Times New Roman"/>
          <w:b w:val="false"/>
          <w:sz w:val="28"/>
        </w:rPr>
        <w:br/>
      </w:r>
    </w:p>
    <w:p>
      <w:pPr>
        <w:pStyle w:val="Normal"/>
        <w:bidi w:val="0"/>
        <w:jc w:val="left"/>
        <w:rPr/>
      </w:pPr>
      <w:r>
        <w:rPr>
          <w:rFonts w:ascii="Times New Roman" w:hAnsi="Times New Roman"/>
          <w:sz w:val="24"/>
        </w:rPr>
        <w:t>10    февраля 2014    года Комиссия Архангельского УФАС России признала ООО «Росгосстрах» нарушившим пп.    3,5    ч.    1    ст.    10    Федерального закона «О защите конкуренции» (запрет на злоупотребление доминирующим положением).    А именно:    страховая компания отказывается заключать с гражданами договор ОСАГО без обязательного приобретения полиса страхования от несчастных случаев «РГС-Фортуна» «Авто». По факту нарушения антимонопольный орган предписал страховой компании прекратить нарушение в срок до 17    марта 2014    года. Материалы дела переданы должностному лицу Архангельского УФАС России для принятия решения о возбуждении административного производства с целью определения меры ответственности -    размера штрафа.</w:t>
        <w:br/>
        <w:t> </w:t>
        <w:br/>
        <w:t>СправочноСтатья 10.    Запрет на злоупотребление хозяйствующим субъектом доминирующим положение⩙.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w:t>
        <w:br/>
        <w:t> </w:t>
        <w:br/>
        <w:t> </w:t>
        <w:br/>
        <w:t> </w:t>
        <w:br/>
        <w:t> </w:t>
        <w:br/>
        <w:t>Пресс-служба ФАС России </w:t>
        <w:br/>
      </w:r>
    </w:p>
    <w:p>
      <w:pPr>
        <w:pStyle w:val="Normal"/>
        <w:bidi w:val="0"/>
        <w:jc w:val="left"/>
        <w:rPr/>
      </w:pPr>
      <w:r>
        <w:rPr>
          <w:rFonts w:ascii="Times New Roman" w:hAnsi="Times New Roman"/>
          <w:b/>
          <w:sz w:val="24"/>
        </w:rPr>
        <w:t>2014-02-12    12: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