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очта России» под пристальным оком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2014    года в Северо-Осетинском УФАС России состоится рассмотрение дела об административном правонарушении,    возбужденного в отношении Федерального государственного унитарного предприятия «Почта России».</w:t>
        <w:br/>
        <w:t>Ранее,    во исполнение поручения ФАС России по проведению анализа состояния конкуренции на рынке розничной реализации бензина и автомобильного топлива антимонопольное управление направило в адрес ООО «Дарьял» требование о предоставлении информации об объёмах реализованных нефтепродуктов в 2012    году.    Однако запрашиваемые сведения Общество не представило.    О том,    что запрос получен руководителем Общества лично в руки,    свидетельствовало письмо Северо-Осетинского филиала «Почта России».    На основании этого в отношении ООО «Дарьял» было возбуждено производство по делу об административном правонарушении по факту нарушения статьи 25    ФЗ «О защите конкуренции».    Далее,    Северо-Осетинское УФАС России привлекло «Дарьял» к административной ответственности  по части 5    статьи 19.8    КоАП РФ в размере 300 рублей.</w:t>
        <w:br/>
        <w:t>ООО «Дарьял» незамедлительно обжаловало данное постановление в Арбитражный суд РСО-Алания.     Представителям Общества удалось доказать недостоверность фактов вручения письма антимонопольного управления  лично в руки руководителю «Дарьял».    В ходе судебного разбирательства выяснилось,    что почтальон в нарушение Правил доставки и вручения заказной корреспонденции оставил письмо одному из членов семьи руководителя ООО «Дарьял»,     проживающему по другому адресу.</w:t>
        <w:br/>
        <w:t>Таким образом,    в действиях Федерального государственного предприятия «Почта России» антимонопольный орган усмотрел признаки административного правонарушения,    ответственность за которое предусмотрена частью 5    статьи 19.8    КоАП РФ.</w:t>
        <w:br/>
        <w:t>Рассмотрение дела состоится 15    января 2014    года в 10.00    по адресу:   г.    Владикавказ,    ул.    Шмулевича,    8    «а»,    кабинет руководителя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