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щественный контроль за государственными закупками усилит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декабря 2013    года начальник управления по контролю за размещением государственного заказа Федеральной антимонопольной службы (ФАС России)    Татьяна Демидова приняла участие в работе международной конференции «Практики противодействия коррупции.    Основные направления антикоррупционной работы в сфере государственных закупок».Татьяна Демидова рассказала участникам конференции об изменениях и коррупционных рисках при вступлении в силу закона «О контрактной системе в сфере закупок товаров,    работ,    услуг для обеспечения государственных и муниципальных нужд».По мнению руководителя управления ФАС России,    новый закон сохранил ряд положительного из того,    что было в 94    – ФЗ,    в частности размещение информации о закупках на едином общероссийской сайте,    а также возможность проведения закупки в форме электронного аукциона.«ФАС России считает,    что все закупочные процедуры должны проходить в форме электронных аукционов,    эта мера уже доказала свою эффективность и позволит обеспечить прозрачность закупок»,    – отметила Татьяна Демидова.Кроме того,    начальник управления сообщила,    что в связи с изменением законодательства,    значительно изменится роль общественного контроля за размещением госзаказа.«В случае внесения поправок в законодательство необходимо всегда учитывать мнение не только контролирующих органов,    но и общественных организаций,    участников рынка и заказчиков»,    – подчеркнула она.</w:t>
        <w:br/>
        <w:t>Федеральный закон № 44-ФЗ от 5    апреля 2013    «О контрактной системе в сфере закупок товаров,    работ,    услуг для обеспечения государственных и муниципальных нужд» -    Федеральный закон Российской Федерации,    регламентирующий порядок осуществления закупок товаров,    работ и услуг для обеспечения государственных и муниципальных нужд,    заключение контрактов и их исполнение.    Этот закон с 1    января 2014    года заменит действие Федерального закона № 94-ФЗ.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1    10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