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дрей Цариковский:    закупочная практика – индикатор уровня развития рыночных отношений и состояния экономики в цело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татс-секретарь – заместитель руководителя Федеральной антимонопольной службы (ФАС России)    Андрей Цариковский провел сессию «Вопросы конкуренции в сфере государственного заказа»,    которая прошла в рамках 3-й Международной конференции по конкуренции под эгидой БРИКС в Нью-Дели 22    ноября 2013    года.В ходе сессии с докладами выступили представители Комиссии по конкуренции ЮАР,    Комиссии по конкуренции Индии,    Комитета по конкуренции ОЭСР,    Офиса справедливой торговли Великобритании,    Итальянского конкурентного ведомства,    Шведского конкурентного ведомства и Комиссии справедливой торговли Японии.Национальные институты регулирования государственного заказа в различных странах отличаются друг от друга:    в отдельных экономиках регулирование осуществляется специально сформированным органом по правоприменению в сфере государственных закупок,    как например в Австрии,    Корее и Сингапуре,    в других им занимаются конкурентные ведомства,    например в России и Швеции.«Закупочная практика,    существующая в стране,    является хорошим индикатором,    как уровня развития рыночных отношений,    так и состояния экономики в целом.    Модели организации закупочной деятельности зависят от национальных традиций,    методов управления экономикой и ряда других факторов»,    -    отметил Андрей Цариковский.В завершение сессии замглавы ФАС России подвел итог:    «На примере докладов спикеров мы убедились,    что в мировой закупочной практике существует уже устоявшаяся система базовых принципов,    которые включают в себя:    прозрачность информации о закупках,    подотчетность и соблюдение процедур при государственном и общественном контроле,    открытая и эффективная конкуренция и равные возможности для всех участников закупок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1-26    13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