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Водолей» ответит перед закон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ноября 2013    года в 11.00    Северо-Осетинское УФАС России рассмотрит дело о нарушении антимонопольного законодательства,    возбужденного в отношении МУП «Водолей» по признакам нарушения части 1    статьи 10    ФЗ «О защите конкуренции».</w:t>
        <w:br/>
        <w:t>МУП «»Водолей» в 2012    году ввело в эксплуатацию 15    индивидуальных приборов учета в индивидуальных жилых домах с.    Киевское.    Размер платы за услуги по опломбированию приборов учета  в 2012    году составил 7    400    рублей.</w:t>
        <w:br/>
        <w:t>При этом ни нормы Федерального закона № 261«Об энергосбережении и о повышении энергетической эффективности и о внесении изменений в отдельные законодательные акты Российской Федерации»,    ни иные нормативные правовые акты не указывают на то,    что действия по такой опломбировке в 2012    году являлись обязательной частью процедуры по вводу прибора учета в эксплуатацию.    Действующее нормативное правовое регулирование не возлагало на собственников помещений индивидуальных жилых домов обязанности по возмездному приобретению у организации,    поставляющей коммунальные ресурсы,    услуги по приемке и опломбирование места установки прибора учета.    Следовательно,    действия МУП «Водолей» ущемляли права граждан-потребителей.</w:t>
        <w:br/>
        <w:t>Первое заседание Комиссии Северо-Осетинского УФАС России по данному делу состоялось в октябре 2013    года.    Однако было отложено в связи с необходимостью представления дополнительных материалов.</w:t>
        <w:br/>
        <w:t>Напомним,    что Северо-Осетинское УФАС России уже рассмотрело аналогичные дела,    возбужденные  в отношении ряда хозяйствующих субъектов.    Антимонопольное управление признало нарушившими часть 1    статьи 10    ФЗ «О защите конкуренции» такие Муниципальные унитарные предприятия,    как :      «Водопрооводные сети»  и «Павлодольское управление коммунального хозяйства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5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