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в размере более четырёх миллионов рублей назначен ГУП «Аланияэлектросеть» за совершение административного право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ое УФАС России рассмотрело дело об административном правонарушении в отношении ГУП «Аланияэлектросеть» (далее – Предприятие).</w:t>
        <w:br/>
        <w:t>Нарушение выразилось в том,    что ГУП «Аланияэлектросеть»  в нарушение части 1    статьи 10    Закона о защите конкуренции направило в адрес МУП «Владикавказские водопроводные сети» письмо с угрозой введения полного ограничения режима потребления данному предприятию.    За такое нарушение ГУП «Аланияэлектросеть» подлежит административной ответственности,    предусмотренной частью 2    статьи 14.31    КоАП РФ.</w:t>
        <w:br/>
        <w:t>Учитывая характер совершенного административного правонарушения,    а также наличие смягчающих обстоятельств и отсутствие обстоятельств,    отягчающих административную ответственность,    руководствуясь статьями 4.1    – 4.3,    частью 2    статьи 14.31,    статьей 23.48,    пунктом 1    части 1    статьи 29.9    Кодекса об административных правонарушениях Российской Федерации,    Северо-Осетинское УФАС России назначило ГУП «Аланияэлектросеть» наказание в виде административного штрафа в размере 4 рублей.     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8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