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етыре раза      «Севкавказэнерго» привлечено к административному наказанию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Северо-Осетинское УФАС России признало ОАО «Севкавказэнерго» нарушившим часть 1     и пункт 3    части 1    статьи 10    Федерального закона от 26.07.2006    № 135-ФЗ «О защите конкуренции».</w:t>
        <w:br/>
        <w:t>Нарушение  выразилось в том,    что Общество направило в адрес ООО «Моздокский кирпичный завод» уведомление об ограничении поставки электрической энергии,    при отсутствии у Завода задолженности по оплате 70    процентов стоимости договорного объема потребления электрической энергии.    Далее «Севкавказэнерго» направило заявку о полном прекращении поставки электрической энергии  Заводу,    не имения каких-либо оснований для этого.</w:t>
        <w:br/>
        <w:t>Таким образом,    ОАО «Севкавказэнерго»  совершило действия,    признаваемые злоупотреблением,    доминирующим положением и недопустимые в соответствии с антимонопольным законодательством Российской Федерации.</w:t>
        <w:br/>
        <w:t>За совершение таких действий,    в соответствии со статьёй 14.31    Кодекса Российской Федерации об административных правонарушениях ОАО «Севкавказэнерго» было привлечено к   административной ответственности в виде штрафа в размере 650 рублей.</w:t>
        <w:br/>
        <w:t>ОАО «Севкавказэнерго» не согласилось с постановлением Северо-Осетинского УФАС России и обратились в Арбитражный суд РСО-Алания с требованием его отменить.    Однако суд,    изучив материалы дела и выслушав дводы сторон,    поддержал позицию антимонопольного управления и отказал ОАО «Севкавказэнерго» в удовлетворении заявленных требований. </w:t>
        <w:br/>
        <w:t>Примечание :</w:t>
        <w:br/>
        <w:t>ОАО «Севкавказэнерго» допустило нарушения в отношении ещё трёх хозяйствующих субъектов :    ОАО «МПМК-3»,    СХК «Колхоз Украина»,     ООО «Статус».    На основании этого Северо-Осетинское УФАС России возбудило ещё три  дела в отношении Общества и трижды привлекло его к административному наказанию в виде штрафов в размере по 650 рублей.    Каждый из которых Арбитражный суд РСО-Алания признал законным и обоснованным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3    1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