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ждать бизнесу от поправок в антимонопольное законодательство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оводит согласование поправок в антимонопольное законодательство с заинтересованными федеральными органами власти и представителями бизнес-сообщества.    Такое поручение служба получила после проведения независимой антикоррупционной экспертизы законопроекта на сайте www.regulation.gov.ru    и обсуждения поправок на совещании у первого вице-премьера Правительства РФ И.Шувалова.«Поправки в закон «О защите конкуренции» состоят из двух частей:    первая – это то,    что не вошло в т.н.    «третий антимонопольный пакет» законов,    то,    что потребовало дополнительного согласования с органами власти и бизнесом.    Вторая часть – это предложения бизнеса»,    -    заявил начальник правового управления ФАС России Сергей Пузыревский.В целом проект поправок предлагает существенное сокращение административного вмешательства в отношении участников рынка.В частности:1)    поправки предполагают полный отказ от уведомлений о сделках экономической концентрации,    т.е.    свыше 2    тысяч уведомлений в год не придется подавать предпринимателям в ФАС России.2)    исключение возможности применения запрета на злоупотребление доминирующим положением к хозяйствующим субъектам в случае,    если такие действия приводят только к ущемлению интересов отдельных лиц,    не связанных с осуществлением предпринимательской деятельности и не приводящих к ограничению конкуренции на рынке в целом;3)    существенно расширяется институт предупреждения:    подавляющее большинство дел о злоупотреблении доминирующем положением и недобросовестной конкуренции не может быть возбуждено ФАС России в отношении бизнеса или органов власти без направления предупреждения.    При исполнении предупреждения в срок лицо не подлежит ответственности;4)    поправки регламентируют порядок выдачи антимонопольным органом предписаний,    в том числе предписаний об опубликовании правил торговой практики,    ограничивая перечень условий,    подлежащих включению в такие предписания.    В настоящее время,    антимонопольная служба определяет такие условия по своему усмотрению;5)    предлагаемые поправки предусматривают недопустимость признавать хозяйствующий субъект с долей менее чем 35    процентов доминирующим положением;6)    поправки предлагают исключить требования ФАС России к торгам частных компаний.    Антимонопольные требования должны распространяться только на те торги,    проведение которых является обязательным в соответствии с законодательством РФ;7)    в целях устранения государственного вмешательства в экономику поправки предлагают ограничить возможность создания государственных и муниципальных предприятий.    ГУПы и МУПы не могут создаваться на конкурентных рынках.8)    конкретизируется порядок применения антимонопольных требований к действиям и соглашениям по использованию исключительных прав на объекты интеллектуальной собственности.    Антимонопольные требования распространяются только на обращение товара,    а не на объекты интеллектуальной собственности.9)    поправки предусматривают возможность признания допустимыми соглашений о совместной деятельности и определяют порядок нотификации таких соглашений.</w:t>
        <w:br/>
        <w:t>С.Пузыревский отметил,    что обсуждение подготовленных поправок не прекращалось на протяжении всего года.    Например,    только на этой и прошлой неделе состоялось обсуждение поправок в законодательство с представителями «Деловой России».Принятие предлагаемых поправок будут способствовать снижению административной нагрузки на бизнес и развитию конкуренции в нашей стране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