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поддержал позицию антимонопольного орг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РСО-Алания признал Акт,    проведённой внеплановой проверки Северо-Осетинского  УФАС России законным и обоснованным и отказал Центру обеспечения и управления Временной оперативной группировки органов и подразделений МВД России в удовлетворении заявленных требований.</w:t>
        <w:br/>
        <w:t> </w:t>
        <w:br/>
        <w:t>Главное управление Министерства внутренних дел Российской Федерации по Северо-Кавказскому федеральному округу в лице Центра обеспечения и управления Временной оперативной группировки органов и подразделений МВД России (далее -    ЦОУ ВОГОиП МВД России)    обратилось в Арбитражный суд РСО-Алания.</w:t>
        <w:br/>
        <w:t> </w:t>
        <w:br/>
        <w:t>Заявитель сообщал о том,    что 03.10.2012  ГУ МВД России по СКФО,    через свое обособленное подразделение ЦОУ ВОГОиП МВД России,    на официальном сайте разместило информацию о проведении открытого аукциона в электронной форме на поставку топливных дров для нужд заявителя.    По окончании срока подачи заявок,    а именно -  до 09    час.    00    мин.    15.10.2012,    в Центр  поступили три заявки на участие в аукционе.    По результатам рассмотрения данных заявок Единая комиссия признала участником аукциона под защищенным номером 3561859    (протокол ).</w:t>
        <w:br/>
        <w:t> </w:t>
        <w:br/>
        <w:t>Однако один из Предпринимателей,    чья заявка на участие в открытом аукционе  на поставку дров была отклонена,    обратился в антимонопольный орган с жалобой на действия Заказчика.    По мнению Предпринимателя,    Единая комиссия при отклонении его заявки нарушила требования Федерального закона от 21.07.2005    N    94-ФЗ "О размещении заказов на поставки товаров,    выполнение работ,    оказания услуг для государственных и муниципальных нужд.</w:t>
        <w:br/>
        <w:t> </w:t>
        <w:br/>
        <w:t>В ходе внеплановой камеральной проверки размещения заказа на поставку топливных дров,    Северо-Осетинское УФАС России пришло к выводу,    что,    допустив к участию в аукционе участника ,    Единая комиссия ЦОУ ВОГОиП МВД России,    нарушила порядок отбора участников аукциона.    А именно,    были нарушены требование части 4    статьи 41.9    Федерального закона от 21.07.2005    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.</w:t>
        <w:br/>
        <w:t> </w:t>
        <w:br/>
        <w:t>В обоснование своей позиции,    антимонопольный орган сослался на то,    что заявка под защищенным номером  не содержала конкретных показателей качества дров по диаметру и длине,    соответствующих значениям,    установленным в документации на проведение открытого аукциона в электронной форме.</w:t>
        <w:br/>
        <w:t> </w:t>
        <w:br/>
        <w:t>В ответ на это Центр обеспечения и управления Временной оперативной группировки органов и подразделений МВД России утверждал,    что допущенная заявка содержала все соответствующие значения,    а вывод антимонопольного органа являлся ошибочным ввиду «привязки» конкретного размера дров к качеству дров.    Заявитель настаивал на том,    что,    исходя из качественных,    технических характеристик,    требований к функциональным (потребительским свойствам)    товара по ГОСТ 3243-88,    размер дров не влияет на показатель теплотворности группы дров,    а важным является отсутствие гнили и трухи.</w:t>
        <w:br/>
        <w:t> </w:t>
        <w:br/>
        <w:t>Ввиду изложенного,    по мнению заявителя,    Акт внеплановой проверки антимонопольного органа недействителен,    не подтверждён соответствующими доказательствами и подлежит отмене в полном объеме.    С требованием отменить данный Акт Центр обеспечения и управления Временной оперативной группировки органов и подразделений МВД России обратился в Арбитражный суд РСО-Алания.</w:t>
        <w:br/>
        <w:t> </w:t>
        <w:br/>
        <w:t>Изучив материалы дела,    Арбитражный суд РСО-Алания принял решение отказать в признании недействительным,    несоответствующим требованиям Федеральному закону от 21.07.2005    -ФЗ "О размещении заказов на поставку товаров,    выполнение работ,    оказание услуг для государственных и муниципальных нужд"    акт №-11/12    от 03.12.2012г.    внеплановой камеральной проверки размещения заказа на поставку топливных дров для подразделений ВОГО и П МВД России (открытый аукцион в электронной форме ),    и подтвердил законность действий Северо-Осетинского УФАС России при проведении указанной внеплановой камеральной проверки.     </w:t>
        <w:br/>
        <w:t> </w:t>
        <w:br/>
        <w:t> </w:t>
        <w:br/>
        <w:t xml:space="preserve">Полный текст решения прилагается.    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07    12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