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.    Тенишев:    «Картель -    организованная преступная групп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заявил начальник Управления по борьбе с картелями Федеральной антимонопольной службы (ФАС России)    Андрей Тенишев в ходе участия во Всероссийском совещании-семинаре с руководителями подразделений экономической безопасности МВД России,    который проходил 25-27    сентября в Нижегородской академии МВД России (г.    Нижний Новгород).</w:t>
        <w:br/>
        <w:t>В рамках семинара-совещания Андрей Тенишев выступил с докладом о взаимодействии антимонопольного ведомства с правоохранительными органами в деятельности по расследованию картелей.</w:t>
        <w:br/>
        <w:t>Выступая с докладом,    начальник Управления по борьбе с картелями ФАС России особо подчеркнул социальную опасность сговоров на торгах как явления дискредитирующего всю систему государственных закупок,    посвятив большую часть доклада вопросам совершенствования взаимодействия органов внутренних дел и антимонопольных органов при квалификации и доказывании подобных правонарушений.</w:t>
        <w:br/>
        <w:t>«Картель – это единственное правонарушение в сфере экономики,    которое изначально определено как преступление,    совершаемое группой лиц,    и зачастую отвечает всем признакам организованной преступной группы»,    -    подчеркнул Андрей Тенишев.</w:t>
        <w:br/>
        <w:t> </w:t>
        <w:br/>
        <w:t>Пресс-служба ФАС России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3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