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ставители антимонопольных органов и рекламных сообществ государств-участников СНГ встретились в Москв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5    сентября 2013    года в Москве состоялось 11-е заседание Координационного совета по рекламе при Межгосударственном совете по антимонопольной политике,    под председательством заместителя руководителя ФАС России Андрея Кашеварова.В мероприятии приняли участие представители антимонопольных органов и рекламных сообществ государств-участников СНГ:    Азербайджана,    Армении,    Беларуси,    Казахстана,    Кыргызстана,    Молдовы,    России,    Украины,    Узбекистана.С приветственным словом к участникам заседания и пожеланиями плодотворной работы обратились Председатель Совета,    заместитель руководителя ФАС России Андрей Кашеваров и заместитель Председателя Совета,    председатель Исполнительного комитета Сергей Пилатов.    Руководитель секретариата Межгосударственного совета по антимонопольной политике Азам Усманов проинформировал участников встречи о результатах заседания Расширенной Коллегии ФАС России и Юбилейного заседания МСАП,    прошедших в сентябре этого года в Иркутске.На обсуждение членов Координационного совета,    согласно повестке дня,    были вынесены вопросы,    представляющие наибольший интерес для представителей государств – участников СНГ,    такие как:-    о развитии электронно-коммуникационной базы Координационного совета:    недавно созданного сайта Совета http://sovetreklama.org;-    о наиболее актуальных примерах и проблемах правоприменительной практики законодательства о рекламе и взаимодействия органов власти и бизнес сообщества в сфере рекламы,    а также перспективы развития этой сферы в странах СНГ,    ряд других вопросов,    имеющих отношение к дальнейшей совместной работе.Представитель России в Совете,    Татьяна Никитина представила участникам заседания общую статистику выявленных ФАС России нарушений законодательства о рекламе за 1    полугодие 2013    года и проинформировала о деятельности Экспертного совета по применению законодательства о рекламе при ведомстве.    Особое внимание она уделила практике пресечения ненадлежащей рекламы финансовых услуг,    алкогольной продукции,    лекарственных препаратов и БАД.    Также она поделилась проблемами,    возникающими при рассмотрении обращений граждан по поводу рассылки SMSсообщений и сообщений по электронной почте рекламного характера без согласия граждан на их получение,    то есть незаконных.Традиционно участники заседания представили информацию о социально-экономическом положении государств – участников СНГ за I-е полугодие 2013    года.Вторая часть заседания прошла в активном диалоге представителей стран-участниц Совета по особенностям правоприменительной практики в области соблюдения рекламного законодательства.    Предметом дискуссии стали вопросы социальной рекламы,    использования государственного языка в рекламе,    рекламы на денежных знаках,    цензуры в рекламе и другие.    Так,    Андрей Кашеваров поделился с представителями Беларуси опытом борьбы ФАС России с зонтичными брендами.</w:t>
        <w:br/>
        <w:t>Справк⧡.    Координационный совет по рекламе при МСАП -    постоянно действующий консультативно-совещательный орган,    созданный для обеспечения взаимодействия государственных органов стран СНГ,    регулирующих рекламную деятельность,    и участников рекламного рынка.Основные задачи Совета:    содействие формированию и развитию рекламного рынка в рамках экономического пространства государств-участников СНГ;    предупреждение распространения ненадлежащей рекламы,    нарушающей требования национальных законодательств государств-членов СНГ и общих этических принципов,    а также развитие саморегулирования рекламной деятельности на территории этих стран.2.    Сайт Координационного совета по рекламе при Межгосударственном совете по антимонопольной политике (МСАП)    – http://sovetreklama.org    начал работу летом этого года.    На сайте можно узнать подробную информацию о Совете (состав,    заседания,    протоколы),    последних новостях в сфере рекламной деятельности.</w:t>
        <w:br/>
        <w:t> </w:t>
        <w:br/>
        <w:t> </w:t>
        <w:br/>
        <w:t>Пресс-служба 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27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